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1328" w:firstLine="708"/>
        <w:rPr>
          <w:szCs w:val="26"/>
        </w:rPr>
      </w:pPr>
      <w:r>
        <w:rPr>
          <w:szCs w:val="26"/>
        </w:rPr>
        <w:t>к письму Комитета</w:t>
      </w:r>
    </w:p>
    <w:p>
      <w:pPr>
        <w:pStyle w:val="Normal"/>
        <w:ind w:left="11328" w:firstLine="708"/>
        <w:rPr>
          <w:szCs w:val="26"/>
        </w:rPr>
      </w:pPr>
      <w:r>
        <w:rPr>
          <w:szCs w:val="26"/>
        </w:rPr>
        <w:t>по делам образования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 xml:space="preserve">  </w:t>
        <w:tab/>
        <w:t>города Челябинс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ab/>
        <w:t>от «___»___________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ab/>
        <w:t xml:space="preserve">     </w:t>
        <w:tab/>
        <w:t>№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План мероприятий</w:t>
      </w:r>
    </w:p>
    <w:p>
      <w:pPr>
        <w:pStyle w:val="Normal"/>
        <w:autoSpaceDE w:val="false"/>
        <w:jc w:val="center"/>
        <w:rPr/>
      </w:pPr>
      <w:r>
        <w:rPr/>
        <w:t>по туристско-краеведческому направлению Календаря массовых мероприятий для учащихся</w:t>
      </w:r>
    </w:p>
    <w:p>
      <w:pPr>
        <w:pStyle w:val="Normal"/>
        <w:autoSpaceDE w:val="false"/>
        <w:jc w:val="center"/>
        <w:rPr/>
      </w:pPr>
      <w:r>
        <w:rPr/>
        <w:t>муниципальных образовательных организаций города Челябинска</w:t>
      </w:r>
    </w:p>
    <w:p>
      <w:pPr>
        <w:pStyle w:val="Normal"/>
        <w:jc w:val="center"/>
        <w:rPr/>
      </w:pPr>
      <w:r>
        <w:rPr/>
        <w:t>на 2018/2019 учебный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т Муниципального бюджетного учреждения дополнительного образования «Станции юных туристов г. Челябинска»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1985"/>
        <w:gridCol w:w="1559"/>
        <w:gridCol w:w="2410"/>
        <w:gridCol w:w="1984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,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за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ганиз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оответствующ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мероприятие областного, Всероссийского уров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ый летний слёт юных туристов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сентября 2018 г.</w:t>
            </w:r>
          </w:p>
          <w:p>
            <w:pPr>
              <w:pStyle w:val="Normal"/>
              <w:rPr/>
            </w:pPr>
            <w:r>
              <w:rPr/>
              <w:t>МАУ ДОЛ «Солнеч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ерасим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Cs w:val="33"/>
              </w:rPr>
              <w:t>Городская физкультурно-спортивная общественная организация «Федерация спортивного туризма города Челябинска»</w:t>
            </w:r>
          </w:p>
          <w:p>
            <w:pPr>
              <w:pStyle w:val="Normal"/>
              <w:ind w:right="-57" w:hanging="0"/>
              <w:rPr>
                <w:bCs/>
                <w:szCs w:val="33"/>
              </w:rPr>
            </w:pPr>
            <w:r>
              <w:rPr>
                <w:bCs/>
                <w:szCs w:val="33"/>
              </w:rPr>
              <w:t>(далее ГФСОО «ФСТЧ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Учащиеся образовательных организаций 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(3-11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летний слет юных турис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ый этап областной конференции исследовательских краеведческих рабо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учающихся «ОТЕ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01 ноября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Шабанова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Cs w:val="33"/>
              </w:rPr>
            </w:pPr>
            <w:r>
              <w:rPr>
                <w:bCs/>
                <w:szCs w:val="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Учащиеся образовательных организаций 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(8-11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конференция исследовательских краеведческих работ обучающихся «Отечество», </w:t>
            </w:r>
            <w:r>
              <w:rPr>
                <w:color w:val="1C1C1C"/>
                <w:szCs w:val="18"/>
                <w:shd w:fill="FFFAFA" w:val="clear"/>
              </w:rPr>
              <w:t>Всероссийский конкурс исследовательских краеведческих работ «Отечест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мотр-конкурс на лучшую организацию туристско-краеведческой работы среди образовательных организаций города Челябинска в 2017/2018 учебном году (подведение ито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Ноябрь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ерасим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Cs w:val="33"/>
              </w:rPr>
            </w:pPr>
            <w:r>
              <w:rPr>
                <w:bCs/>
                <w:szCs w:val="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  <w:t>Городской конкурс на лучший туристско-краеведческий поход, спортивный поход или экспедицию среди обучающихся образовательных организаций (заоч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2-30 ноября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ерасим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Cs w:val="33"/>
              </w:rPr>
              <w:t>МБУДО «ЦДЮТур «Космос» г.Челябинска», ГФСОО «ФСТЧ», Региональная физкультурно-спортивная общественная организация «Федерация спортивного туризма города Челябинской области»</w:t>
            </w:r>
          </w:p>
          <w:p>
            <w:pPr>
              <w:pStyle w:val="Normal"/>
              <w:ind w:right="-57" w:hanging="0"/>
              <w:rPr>
                <w:bCs/>
                <w:szCs w:val="33"/>
              </w:rPr>
            </w:pPr>
            <w:r>
              <w:rPr>
                <w:bCs/>
                <w:szCs w:val="33"/>
              </w:rPr>
              <w:t>(далее РФСОО «ФСТЧО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shd w:fill="FFFFFF" w:val="clear"/>
              </w:rPr>
              <w:t>Областной конкурс на лучший туристско-краеведческий, спортивный поход или экспедицию среди обучающихся, Всероссийский конкурс отчетов по туристским поход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бор детского туристско-краеведческого актива «Из дальних странствий возвратясь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9 декабря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ерасимов С.В., Шабанова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33"/>
              </w:rPr>
            </w:pPr>
            <w:r>
              <w:rPr/>
              <w:t>МАОУ «СОШ № 62 г. Челяб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Челябинска по спортивному туризму на дистанции – лыжной  среди обучающихся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6 января</w:t>
            </w:r>
          </w:p>
          <w:p>
            <w:pPr>
              <w:pStyle w:val="Normal"/>
              <w:rPr/>
            </w:pPr>
            <w:r>
              <w:rPr/>
              <w:t>2019 г.,</w:t>
            </w:r>
          </w:p>
          <w:p>
            <w:pPr>
              <w:pStyle w:val="Normal"/>
              <w:rPr/>
            </w:pPr>
            <w:r>
              <w:rPr/>
              <w:t>г. Челябинск, Челябинский городско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ерасим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Cs w:val="33"/>
              </w:rPr>
            </w:pPr>
            <w:r>
              <w:rPr>
                <w:bCs/>
                <w:szCs w:val="33"/>
              </w:rPr>
              <w:t xml:space="preserve">ГФСОО «ФСТЧ», </w:t>
            </w:r>
          </w:p>
          <w:p>
            <w:pPr>
              <w:pStyle w:val="Normal"/>
              <w:ind w:left="-57" w:right="-57" w:hanging="0"/>
              <w:rPr>
                <w:bCs/>
                <w:szCs w:val="33"/>
              </w:rPr>
            </w:pPr>
            <w:r>
              <w:rPr>
                <w:bCs/>
                <w:szCs w:val="33"/>
              </w:rPr>
              <w:t>РФСОО «ФСТЧ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Учащиеся образовательны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исследовательская конференция юных краеведов в рамках Всероссийской программы «Отечество» «Мой первый докл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Шабанова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Cs w:val="33"/>
              </w:rPr>
            </w:pPr>
            <w:r>
              <w:rPr>
                <w:bCs/>
                <w:szCs w:val="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Учащиеся образовательных организаций 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(1-4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научно-исследовательская конференция юных краеведов в рамках Всероссийской программы «Отечество» «Край род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Шабанова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Cs w:val="33"/>
              </w:rPr>
            </w:pPr>
            <w:r>
              <w:rPr>
                <w:bCs/>
                <w:szCs w:val="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 xml:space="preserve">Учащиеся образовательных организаций 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(5-7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ой зимний слет юных туристов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02-03 марта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. Челябинск, </w:t>
            </w:r>
            <w:r>
              <w:rPr/>
              <w:t>Челябинский городско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ерасим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33"/>
              </w:rPr>
            </w:pPr>
            <w:r>
              <w:rPr>
                <w:bCs/>
                <w:szCs w:val="33"/>
              </w:rPr>
              <w:t>ГФСОО «ФСТ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имний слет юных турис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ое Первенство города Челябинска по спортивному туризму среди обучающихся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1 апреля 2019г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/>
              <w:t>г. Челябинск, МАОУ «СОШ № 62 г.Челябин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ерасим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Cs w:val="33"/>
              </w:rPr>
            </w:pPr>
            <w:r>
              <w:rPr>
                <w:bCs/>
                <w:szCs w:val="33"/>
              </w:rPr>
              <w:t>ГФСОО «ФСТЧ», РФСОО «ФСТЧ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чащиеся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XXIII</w:t>
            </w:r>
            <w:r>
              <w:rPr/>
              <w:t xml:space="preserve">  городская краеведческая игра «Знай и люби Челябин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05-26 апреля 2019г.</w:t>
            </w:r>
          </w:p>
          <w:p>
            <w:pPr>
              <w:pStyle w:val="Normal"/>
              <w:ind w:left="-57" w:hanging="0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Шабанова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Cs w:val="33"/>
              </w:rPr>
            </w:pPr>
            <w:r>
              <w:rPr>
                <w:bCs/>
                <w:szCs w:val="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Учащиеся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лет-соревнование «Зарница-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9-21 ма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ерасим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Cs w:val="33"/>
              </w:rPr>
            </w:pPr>
            <w:r>
              <w:rPr>
                <w:bCs/>
                <w:szCs w:val="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Образовательные организ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ет «Школа безопасност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8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8:00Z</dcterms:created>
  <dc:creator>Lenovo</dc:creator>
  <dc:description/>
  <cp:keywords/>
  <dc:language>en-US</dc:language>
  <cp:lastModifiedBy>Sutur_new</cp:lastModifiedBy>
  <cp:lastPrinted>2015-09-01T09:36:00Z</cp:lastPrinted>
  <dcterms:modified xsi:type="dcterms:W3CDTF">2018-06-15T11:30:00Z</dcterms:modified>
  <cp:revision>179</cp:revision>
  <dc:subject/>
  <dc:title/>
</cp:coreProperties>
</file>