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казание услу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. Челябинск</w:t>
        <w:tab/>
        <w:tab/>
        <w:tab/>
        <w:tab/>
        <w:tab/>
        <w:tab/>
        <w:t xml:space="preserve">                </w:t>
        <w:tab/>
        <w:tab/>
        <w:t xml:space="preserve"> «___» _________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дополнительного образования «Областной Центр дополнительного образования детей», именуемое в дальнейшем «Исполнитель», в лице директора Попова Владимира Петровича, действующего на основании Устава, с одной стороны ________________________________________________________________________________________________________________________________________________________________________________________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По настоящему договору «Исполнитель» обязуется оказать для «Заказчика»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м конкурсе учебных и методических материалов в помощь педагогам, 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и сдать результат работы «Заказчику». «Заказчик»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Вид услуг: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м конкурсе учебных и методических материалов в помощь педагогам, 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пецификацией, являющейся неотъемлемой частью настоящего договора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 xml:space="preserve">Указанные в п.1.2. услуги «Исполнитель» обеспечивает представителю «Заказчика» в период с 01 марта 2016г по 01 апреля 2016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действия договора с момента подписания по 31 декабря 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УСЛУГИ ПОРЯДОК РАСЧЕ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За оказанные «Исполнителем» услуги «Заказчик» оплачивает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м конкурсе учебных и методических материалов в помощь педагогам, 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в размере 350,00 (Триста пятьдесят рублей 00 копеек) рублей за одного участника, НДС не преду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стоимость настоящего договора составляет _______________ (___ рублей 00 копеек)  за ___ участника(ов) (приложение № 2), НДС не преду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м конкурсе учебных и методических материалов в помощь педагогам, 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ься единовременно на счет «Исполнителя» до «22» февраля 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ПОРЯДОК СДАЧИ И ПРИЕМКИ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Исполнитель» передает представителю «Заказчика» акт сдачи-приемки работ (услуг) по данно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«Заказчик» в течение 3 дней со дня получения акта сдачи-приемки работ (услуг) обязан направить «Исполнителю» подписанный экземпляр акта или мотивированный отказ от приемки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мотивированного отказа «Заказчика» сторонами составляется двухсторонний акт с перечнем необходимых доработок и сроков их ис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БЯЗАННОСТИ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«Исполнитель» обязан оказать услуги, указанные в п.1.2. настоящего договора, своими силами и средствами в срок, указанный в п.1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«Исполнитель» обязан, оказать услуги в полном объеме с надлежащем качеством, которое соответствует требованиям, обычно предъявляемым к услугам соответствующего 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«Исполнитель» обязан осуществлять сбор и оформление первичной организационной и бухгалтерской документации и в случае необходимости предоставить ее по требованию «Заказчика» и контрольных 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«Исполнитель» обязан использовать оплату по целевому назначению в соответствии со сметой расходов, с калькуля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«Исполнитель» приступает к оказанию услуги по наступлению следующи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латы «Заказчиком» стоимости оказанных услуг п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«Исполнитель» имеет право привлекать к исполнению своих обязанностей других лиц. При этом возложение исполнение обязательств по настоящему договору на третье лицо не освобождает «Исполнителя» от ответственности перед «Заказчиком» за исполнени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«Заказчик» производит своевременную оплату в соответствии с п.3.1.-п.3.3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«Заказчик» обязан подписать акт  приемки – сдачи работ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ПОРЯДОК РАСТОРЖЕН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Расторжение договора допускается по соглашению сторон или решению суда по основаниям, предусмотренны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снованием для досрочного расторжения договора является невыполнение сторонами обязательств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О досрочном расторжении договора стороны уведомляются письменно, с указанием причин и сроков прекраще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Разногласия и ссоры, возникающие между «Заказчиком» и «Исполнителем» рассматриваются в установленном ГК РФ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договор вступает в силу с момента его подписания обеими сторонами и действует до полного выполнения сторонами взятых на себя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НФИДЕНЦИА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бязуются сохранять конфиденциальность информации, относящейся к предмету настоящего договора, ходу его исполнения и полученным результатам, а также любую информацию и данные, представленные каждой из сторон в ходе исполнения настоящего договора, не раскрывать и не разглашать их какой-либо третей стороне без письменного согласия другой Ст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>. ЮРИДИЧЕСКИЕ АДРЕСА,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дополнительного образования «Областной Центр дополнительного образования детей», 454081, г. Челябинск,  ул. Котина, 6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772-85-84, 773-05-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452024031, КПП 745201001, Министерство финансов Челябинской области (государственное бюджетное учреждение дополнительного образования «Областной Центр дополнительного образования детей», л/с 20201202042ПЛ)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601810500003000001, в ГРКЦ ГУ Банка России по Челябинской области г. Челябинск, БИК 047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К 0120000000000000013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_______________ В.П. 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чи-приемки работ (оказанных услуг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.Челябинск                                                                                                           «       » _________ 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ы нижеподписавшиеся:_____________________________________________________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казчик» с одной стороны, и государственное бюджетное учреждение дополнительного образования «Областной Центр дополнительного образования детей», в лице директора Попова Владимира Петровича с другой стороны, являющееся соответственно «Исполнителем» по договору № ____ от «___» __________ 2016 г., составили настоящий акт в том, что все обязательства «Исполнителем» по выполнению услуг: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м конкурсе учебных и методических материалов в помощь педагогам, 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выполн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казчик» по качеству оказанных услуг претензий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оказанных услуг по договору № ___ от «___» ___________ 2016 года составила ________(_________________) за ___ участника(ов). НДС не предусмотре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В.П. Попов</w:t>
        <w:tab/>
        <w:tab/>
        <w:t xml:space="preserve">                                  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» ____ 201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к договору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02"/>
        <w:gridCol w:w="2549"/>
        <w:gridCol w:w="2628"/>
        <w:gridCol w:w="7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ру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(ру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зации учас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ластном конкурсе учебных и методических материалов в помощь педагогам, организаторам туристско-краеведческой работы          с обучающимися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er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ncogni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к оплате:                 (______________________________________ рублей 00 копе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 не предусмотрен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Заказчик                                                                                                            Исполнитель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 _______________/В.П. Попов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№ 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» ____ 2016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участников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бластного конкурса учебных и методических материалов в помощь педагогам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606"/>
        <w:gridCol w:w="2520"/>
        <w:gridCol w:w="2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В списке указываются участник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го конкурса учебных и методических материалов в помощь педагогам, организаторам туристско-краеведческой работы с обучающимися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Terr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ncogni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которых оплачен организационный взнос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змере 350,00 (Триста пятьдесят рублей 00 коп) рублей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1:00Z</dcterms:created>
  <dc:creator>Admin</dc:creator>
  <dc:description/>
  <cp:keywords/>
  <dc:language>en-US</dc:language>
  <cp:lastModifiedBy>Оксана</cp:lastModifiedBy>
  <cp:lastPrinted>2013-12-13T08:00:00Z</cp:lastPrinted>
  <dcterms:modified xsi:type="dcterms:W3CDTF">2016-01-26T10:36:00Z</dcterms:modified>
  <cp:revision>77</cp:revision>
  <dc:subject/>
  <dc:title/>
</cp:coreProperties>
</file>