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0"/>
          <w:szCs w:val="20"/>
        </w:rPr>
        <w:t>Комитет по физической культуре и спорту г. Челябинск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делам образования г. Челябинск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Городская физкультурно-спортивная общественная организация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«Федерация спортивного туризма г. Челябинска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Открытые городские соревнования и Чемпионат г. Челябинск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 спортивному туризму на лыжных дистанция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Открытое Первенство г. Челябинска на лыжных дистанциях среди обучающихся в образовательных организация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дистанция-лыжная (длинная), дистанция-лыжная-группа (длинная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6-29 января 2018 г.                                                                                 г. Челябинск, Челябинский городской бор</w:t>
      </w:r>
    </w:p>
    <w:p>
      <w:pPr>
        <w:pStyle w:val="Normal"/>
        <w:widowControl w:val="false"/>
        <w:autoSpaceDE w:val="false"/>
        <w:spacing w:before="73" w:after="0"/>
        <w:ind w:left="108" w:right="-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усло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autoSpaceDE w:val="false"/>
        <w:ind w:left="539" w:right="76" w:hanging="53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Спортивный туризм» (22.07.2013); «Регламентом проведения соревнований по группе дисциплин «дистанции-лыжные» (2014 г., далее «Регламент»); настоящих Условий и Условий прохождения дистан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озможные уточнения к «Регламенту» оговариваются в настоящих Условиях и в Условиях прохождения дистанций. Под </w:t>
      </w:r>
      <w:r>
        <w:rPr>
          <w:spacing w:val="3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2"/>
          <w:sz w:val="28"/>
          <w:szCs w:val="28"/>
        </w:rPr>
        <w:t xml:space="preserve"> Общих условиях и 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ж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в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к</w:t>
      </w:r>
      <w:r>
        <w:rPr>
          <w:sz w:val="28"/>
          <w:szCs w:val="28"/>
        </w:rPr>
        <w:t xml:space="preserve">ты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»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На дистанциях применяется бесштрафовая система оценки нарушений (п. 6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На соревнованиях применяется система электронной отметки прохождения дистанции SPORTIdent. Вся дополнительная информация по использованию данной системы изложена в отдельной Инструкции, с которой спортсмены должны ознакомиться до старта. Результат определяется с точностью до секун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 п. 3.6.1 допускается использование несертифицированных рабочих перчаток без повреждений рабочей поверхности, исключающих переохлаждение (обморожение) кистей р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 п.7.10.3 на спусках по перилам в качестве средства самостраховки допускается использование ФСУ «восьмёрка» (с учетом п.7.10.8, 7.10.9); п.7.10.4 – для спуска/подъема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. 3.2 на соревнованиях для выполнения любых ТП разрешено использовать только основные веревки, при этом таблицу 3.1. п. 3.2.6. не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. 3.2.9. - не приме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Всё снаряжение спортсмены транспортируют от старта до финиша последовательно через все этапы, если иное не оговорено в «Услов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се судейские карабины являются неразъем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Диаметр судейских опор не превышает 35 см.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кр.</w:t>
      </w:r>
      <w:r>
        <w:rPr>
          <w:sz w:val="28"/>
          <w:szCs w:val="28"/>
        </w:rPr>
        <w:t xml:space="preserve">≥1,2 м.). В иных случаях организуются судейские карабины (петл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Крепление (восстановление) перил разрешено только на ТО, оговоренных  в «Условиях», в пределах выделенной зоны на ТО.  Крепление разрешено либо непосредственно на ТО, либо посредством опорной петли согласно п.3.8.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о время предстартовой проверки спортсмен (группа) подает «Декларацию основного снаряжения» (п.1.5.5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м снаряжением считается основная веревка длиной 5 и более м, лы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 лыжам и другой экипировке спортсменов предъявляются требования по п.3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терянным считается снаряжение по п. 1.5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тарта, финиша, хронометраж - согласно разделу 5 Регламента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ртовая проверка производится за 5 минут до старта (по п. 5.1.1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53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применяется индивидуальный старт (п.5.1.2.2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539"/>
        <w:jc w:val="both"/>
        <w:rPr/>
      </w:pPr>
      <w:r>
        <w:rPr>
          <w:sz w:val="28"/>
          <w:szCs w:val="28"/>
        </w:rPr>
        <w:t>Старт спортсменов (группы) производится по п.5.1.3.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539"/>
        <w:jc w:val="both"/>
        <w:rPr/>
      </w:pPr>
      <w:r>
        <w:rPr>
          <w:sz w:val="28"/>
          <w:szCs w:val="28"/>
        </w:rPr>
        <w:t>Стартовый сигнал подается по п. 5.1.4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финиша - по п-п. 5.2.4., 5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</w:tabs>
        <w:ind w:left="539" w:hanging="539"/>
        <w:jc w:val="both"/>
        <w:rPr/>
      </w:pPr>
      <w:r>
        <w:rPr>
          <w:color w:val="000000"/>
          <w:sz w:val="28"/>
          <w:szCs w:val="28"/>
        </w:rPr>
        <w:t xml:space="preserve">На дистанции на всем протяжении трасса подготовлена для движения любым способом. </w:t>
      </w:r>
      <w:r>
        <w:rPr>
          <w:color w:val="000000"/>
          <w:sz w:val="28"/>
          <w:szCs w:val="28"/>
          <w:u w:val="single"/>
        </w:rPr>
        <w:t>Движение по трассе пешком запрещено</w:t>
      </w:r>
      <w:r>
        <w:rPr>
          <w:color w:val="000000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 дистанции - открытые, трасса - закрытая (на время проведения соревнований)</w:t>
      </w:r>
      <w:r>
        <w:rPr>
          <w:color w:val="000000"/>
          <w:sz w:val="28"/>
          <w:szCs w:val="28"/>
        </w:rPr>
        <w:t>. На всех этапах оборудованы смотровые площадки и пункт питания (обозначены на схеме соответствующим значком). При подходам к ним по трассе представителям и зрителям следует быть внимательными и аккуратными, чтобы не помешать спортсменам и не испортить тр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  <w:sz w:val="28"/>
          <w:szCs w:val="28"/>
        </w:rPr>
        <w:t xml:space="preserve">В случае поломки палок и лыж, разрешается замена неограниченного количества палок и </w:t>
      </w:r>
      <w:r>
        <w:rPr>
          <w:color w:val="000000"/>
          <w:sz w:val="28"/>
          <w:szCs w:val="28"/>
          <w:u w:val="single"/>
        </w:rPr>
        <w:t>только одной лыжи</w:t>
      </w:r>
      <w:r>
        <w:rPr>
          <w:color w:val="000000"/>
          <w:sz w:val="28"/>
          <w:szCs w:val="28"/>
        </w:rPr>
        <w:t xml:space="preserve">. Замена палок и лыж разрешена </w:t>
      </w:r>
      <w:r>
        <w:rPr>
          <w:color w:val="000000"/>
          <w:sz w:val="28"/>
          <w:szCs w:val="28"/>
          <w:u w:val="single"/>
        </w:rPr>
        <w:t>только в ЗХЛ</w:t>
      </w:r>
      <w:r>
        <w:rPr>
          <w:color w:val="000000"/>
          <w:sz w:val="28"/>
          <w:szCs w:val="28"/>
        </w:rPr>
        <w:t xml:space="preserve"> эта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тное движение по дистанции запрещено (п. 1.2.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которого обгоняют, должен уступить лыжню по первому требованию. При обгоне спортсмены не должны мешать друг другу (п. 1.2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се этапы, кроме тех, где движение на лыжах оговорено «Условиями», оборудованы:</w:t>
      </w:r>
    </w:p>
    <w:p>
      <w:pPr>
        <w:pStyle w:val="Normal"/>
        <w:widowControl w:val="false"/>
        <w:autoSpaceDE w:val="false"/>
        <w:ind w:left="828" w:right="-20" w:hanging="0"/>
        <w:jc w:val="both"/>
        <w:rPr/>
      </w:pPr>
      <w:r>
        <w:rPr>
          <w:rFonts w:eastAsia="Symbol" w:cs="Symbol" w:ascii="Symbol" w:hAnsi="Symbol"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 зонами снятия / надевания лыж;</w:t>
      </w:r>
    </w:p>
    <w:p>
      <w:pPr>
        <w:pStyle w:val="Normal"/>
        <w:widowControl w:val="false"/>
        <w:autoSpaceDE w:val="false"/>
        <w:ind w:left="828" w:right="-20" w:hanging="0"/>
        <w:jc w:val="both"/>
        <w:rPr/>
      </w:pPr>
      <w:r>
        <w:rPr>
          <w:rFonts w:eastAsia="Symbol" w:cs="Symbol" w:ascii="Symbol" w:hAnsi="Symbol"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 зонами хранения лы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ыжи на этапах (блоках этапов) не транспортируются, кроме тех случаев, когда движение на лыжах оговорено «Условиям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тапы (блоки этапов) оборудованы РЗ, ЗХЛ и ЗО. Все действия, связанные с выполнением ТП для прохождения этапа (блока этапов), допускается производить только в РЗ этого этапа (блока этап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 п. 1.4.6: судья объявляет об отсечке  спортсмену (участникам группы) до прибытия в РЗ этапа (блока этапов), спортсмен (группа) уходит в ЗО этапа. Если отсечка объявляется до прибытия спортсмена (группы) в ЗХЛ, то спортсмены (участники группы) лыжи не сним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сех дистанциях дисциплины «дистанция-лыжная-группа» прохождение этапов групповое, Начало работы на этапе (блоке этапов) - после прибытия всех участников группы, если в «Условиях» не оговорено иного.  Допускается начало работы на этапе (блоке этапов) лидирующему участнику (до сбора всей группы) при появлении догоняющих участников в пределах прямой видимости (50-60 м). В этом случае КВ этапа (блока этапов) засекается по первому участнику в соответствии с п. 1.4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свободных ниток этапа спортсмен (группа) сама выбирает нитку. В остальных случаях, спортсмен (группа) обязана работать на указанной судьей ни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  <w:sz w:val="28"/>
          <w:szCs w:val="28"/>
        </w:rPr>
        <w:t xml:space="preserve">КВ на этапах (блоках этапов) засекается по задействованию судейского оборудования или вхождению в РЗ. КВ на этапе (блоке этапов) останавливается при освобождении судейского оборудования и выходе всего снаряжения и участников в БЗ этапа (блока этап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Обратное движение по этапу (блоку этапов) допускается по п. 1.3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цепления веревок или иного снаряжения за неровности рельефа или растительность, зацепившиеся веревки или иное снаряжение судьи не отцепляют, не освобождают и не поправляю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 истечении КВ спортсмен (группа) прекращает работу на этапе (блоке этапов) и получает снятие с этапа (блока этап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9" w:right="-20" w:hanging="53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и снятии с этапа группа (связка) самостоятельно (используя КОД или ПОД) снимает свое снаряжение, освобождает ТО и выносит из зоны этапа (блока этап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хождении этапа (блока этапов) с посещением ТО в ОЗ, первым действием участник обязан встать на самостраховку в ТО (до начала выполнения любых действий), и отстегивает ее перед началом движения. В случае невыполнения данного требования участник наказывается согласно п.6.3.4. (отсылка к п-п.6.2.4.- 6.2.3) возвращением на ИС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дистанциях на КП производится отметка прохождения участником (группой) К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финиша участника (группы) в зоне проверки снаряжения (ЗПС) проверяется наличие основного снаряжения в соответствии с «Декларацией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ложение к Общим Условиям для не соревнующихся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Движение представителей, финишировавших (не стартовавших) участников и других не соревнующихся лиц нахождение в РЗ этапов запреще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Во время соревнования запрещается оказание участникам соревнования помощи, противоречащей принципам честной игры, а также помощи, не разрешенной Правилами и Регламен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 этапе, включая 10 м от крайнего левого и правого ограждения, любым лицам запрещается сообщать спортсмену какую-либо информацию при помощи акустических или визуальных сигналов, давать советы, передавать информацию. Данные запреты не распространяются на выражение зрителями поддержки аплодисментами или выражение их разоча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а дистанции запрещается регулирование ритма бега спортсмена посредством передвижения бегом рядом со спортсменом, впереди или сзади него. Запрещается прикасаться к участнику соревнования с целью оказания ему помощи (кроме медицинской) при движении или создания помех другим спортсменам. Во время соревнования запрещено оказание помощи, направленной на изменение качества снаряжения и скорости скольжения лыж  спортсменов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 нарушение данных требований – решением ГСК возможно снятие с дистанции участников, к которым отнесены данные действ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8"/>
        </w:tabs>
        <w:ind w:left="1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"/>
        </w:tabs>
        <w:ind w:left="1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8"/>
        </w:tabs>
        <w:ind w:left="1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"/>
        </w:tabs>
        <w:ind w:left="1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0:00Z</dcterms:created>
  <dc:creator>User</dc:creator>
  <dc:description/>
  <cp:keywords/>
  <dc:language>en-US</dc:language>
  <cp:lastModifiedBy>Admin</cp:lastModifiedBy>
  <cp:lastPrinted>2017-02-13T15:50:00Z</cp:lastPrinted>
  <dcterms:modified xsi:type="dcterms:W3CDTF">2018-01-24T07:12:00Z</dcterms:modified>
  <cp:revision>66</cp:revision>
  <dc:subject/>
  <dc:title>Министерство по физической культуре и спорту Челябинской области</dc:title>
</cp:coreProperties>
</file>