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рограмма практико-ориентированного семина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вопросам организации и проведения краткосрочных походов обучающихс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образовательных организациях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1. Организатор: городское методическое объединение специалистов воспитания и дополнительного образования туристско-краеведческой направленности.</w:t>
      </w:r>
    </w:p>
    <w:p>
      <w:pPr>
        <w:pStyle w:val="Normal"/>
        <w:spacing w:lineRule="auto" w:line="276"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ь: Герасимов Сергей Владимирович, заведующий отделом туризма, Муниципальное учреждение дополнительного образования «Станция юных туристов г. Челябинска».</w:t>
      </w:r>
    </w:p>
    <w:p>
      <w:pPr>
        <w:pStyle w:val="Normal"/>
        <w:spacing w:lineRule="auto" w:line="276" w:before="0" w:after="240"/>
        <w:rPr>
          <w:sz w:val="20"/>
          <w:szCs w:val="20"/>
        </w:rPr>
      </w:pPr>
      <w:r>
        <w:rPr>
          <w:sz w:val="26"/>
          <w:szCs w:val="26"/>
        </w:rPr>
        <w:t>3. Дата: 23 ноября 2024 года.</w:t>
      </w:r>
    </w:p>
    <w:p>
      <w:pPr>
        <w:pStyle w:val="Normal"/>
        <w:spacing w:lineRule="auto" w:line="276" w:before="0" w:after="240"/>
        <w:rPr>
          <w:sz w:val="26"/>
          <w:szCs w:val="26"/>
        </w:rPr>
      </w:pPr>
      <w:r>
        <w:rPr>
          <w:sz w:val="26"/>
          <w:szCs w:val="26"/>
        </w:rPr>
        <w:t>4. Время: 10-00 – 12-00.</w:t>
      </w:r>
    </w:p>
    <w:p>
      <w:pPr>
        <w:pStyle w:val="Normal"/>
        <w:spacing w:lineRule="auto" w:line="276"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5.Место проведения: МАУДО «ДПШ г. Челябинска» (Свердловский пр., 59, административный корпус, 4-й этаж, актовый зал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6. Категории участников: педагоги ДО туристско-краеведческой направленности, педагоги ОО, участвующие в реализации Календаря образовательных событий ТКН, члены ГМО специалистов воспитания и дополнительного образования ТКН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40"/>
        <w:rPr>
          <w:sz w:val="26"/>
          <w:szCs w:val="26"/>
        </w:rPr>
      </w:pPr>
      <w:r>
        <w:rPr>
          <w:sz w:val="26"/>
          <w:szCs w:val="26"/>
        </w:rPr>
        <w:t>7. Количество участников: 120 человек.</w:t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</w:rPr>
        <w:t xml:space="preserve">8. Содержание семинара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916"/>
        <w:gridCol w:w="3686"/>
        <w:gridCol w:w="2942"/>
      </w:tblGrid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деятельности в рамках семинара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.И.О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должност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сто работы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, фор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ая аннотация каждого элемента (обязательно)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– 10.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-правовая база (интерактив с аудиторией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устойчивого развит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зор нормативно-правовых документов, регламентирующих принципы организации и проведения мероприятий в природной сред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асимов Сергей Владимирович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отделом туризма МБУДО «СЮТур г.Челябинска», руководитель ГМО педагогов ДО туристско-краеведческой направленност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5 – 10.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йный аппар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ые определения понятий, объясняющих походно-экспедиционную деятельнос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асимов Сергей Владимирович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45 – 11.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ы возникновения аварийных (экстремальных) ситуаций в детских похода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варийные ситуации, возникающие по вине руководителя пох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вине детей – участников похода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родные факторы и несчастные случаи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асимов Сергей Владимиро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00 – 11.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оритм организации и проведения краткосрочных похо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гра – путешеств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ределение целей и задач похода с обучающимис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плектование групп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бор места (района) проведения поход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ределение сроков (времени года) проведения пох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пределение обязанностей (должностей) в групп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готовка маршрутной документ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тавление маршрута пох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питания в поход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териально-техническое обеспечен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монтный набор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дицинское сопровожден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мета расход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раеведческое (исследовательское) задан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года на маршрут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казательство совершения пох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одительское собр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асимов Сергей Владимиро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0 – 12.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 участники семинар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9. Ссылка на информационный источник, где планируется размещение материалов семинара-совещани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сайт МБУДО «СЮТур г. Челябинска» </w:t>
      </w:r>
      <w:hyperlink r:id="rId2">
        <w:r>
          <w:rPr>
            <w:rStyle w:val="InternetLink"/>
            <w:sz w:val="26"/>
            <w:szCs w:val="26"/>
          </w:rPr>
          <w:t>http://sutur74.ru/a/Gorodskoye_metodicheskoye_ob__edineniye/</w:t>
        </w:r>
      </w:hyperlink>
      <w:r>
        <w:rPr>
          <w:sz w:val="26"/>
          <w:szCs w:val="26"/>
        </w:rPr>
        <w:t xml:space="preserve"> ;</w:t>
      </w:r>
    </w:p>
    <w:p>
      <w:pPr>
        <w:pStyle w:val="Normal"/>
        <w:rPr/>
      </w:pPr>
      <w:r>
        <w:rPr>
          <w:sz w:val="26"/>
          <w:szCs w:val="26"/>
        </w:rPr>
        <w:t xml:space="preserve">- страница ВКонтакте – МБУДО «Станция юных туристов города Челябинска» </w:t>
      </w:r>
      <w:hyperlink r:id="rId3">
        <w:r>
          <w:rPr>
            <w:rStyle w:val="InternetLink"/>
            <w:sz w:val="26"/>
            <w:szCs w:val="26"/>
          </w:rPr>
          <w:t>https://vk.com/club218491477</w:t>
        </w:r>
      </w:hyperlink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tur74.ru/a/Gorodskoye_metodicheskoye_ob__edineniye/" TargetMode="External"/><Relationship Id="rId3" Type="http://schemas.openxmlformats.org/officeDocument/2006/relationships/hyperlink" Target="https://vk.com/club2184914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05:00Z</dcterms:created>
  <dc:creator>Качуро Ирина Леонидовна</dc:creator>
  <dc:description/>
  <cp:keywords/>
  <dc:language>en-US</dc:language>
  <cp:lastModifiedBy>Sutur_new</cp:lastModifiedBy>
  <cp:lastPrinted>2024-09-09T10:47:00Z</cp:lastPrinted>
  <dcterms:modified xsi:type="dcterms:W3CDTF">2024-11-22T07:37:00Z</dcterms:modified>
  <cp:revision>75</cp:revision>
  <dc:subject/>
  <dc:title/>
</cp:coreProperties>
</file>