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городской конференции 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Header"/>
        <w:tabs>
          <w:tab w:val="clear" w:pos="4677"/>
          <w:tab w:val="center" w:pos="3969" w:leader="none"/>
          <w:tab w:val="right" w:pos="9355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Настоящее положение определяет порядок организации и проведения городской конференции исследовательских краеведческих работ обучающихся «Юный исследователь» (далее – Конференция) в 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ференция проводится в соответствии с приоритетными направлениями развития государства «О национальных целях развития Российской Федерации на период до 2030 года и в перспективе до 2036 года», с целью воспитания гармонично развитой и социально-ответственной личности через привлечение обучающихся к поисковой, исследовательско-краеведческой деятельности.  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3. Основные задачи Конфер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роли краеведения и туризма в духовно-нравственном воспит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хся, их успешной социал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глубление знаний и компетенций обучающихся в области крае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оспитание у школьников бережного отношения к природному и культурному наследию родн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интеллектуального уровня обучающихся, развитие их способностей, навыков твор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совершенствование организации и методик школьного краеведения, приемов и методов учебно-исследовательской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развитие и активизация учебно-исследовательской деятельности обучающихся в области краеведения среди младших школь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ферен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торами городской конференции «Юный исследователь»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Станция юных туристов г. Челябинска»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оведение Конференции возлагается на Муниципальное бюджетное учреждение дополнительного образования «Станция юных туристов города Челябинска» (директор Кондратенков Ю.В.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Организационный комитет и экспертный совет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5. </w:t>
      </w:r>
      <w:r>
        <w:rPr>
          <w:sz w:val="26"/>
          <w:szCs w:val="26"/>
        </w:rPr>
        <w:t>Организационный комитет (далее – Оргкомитет) утверждают организаторы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комитет формирует и организует работу эксперт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экспертного совета входят специалисты в сфере детско-юношеского туризма и краеведения, исследовательской деятельности обучающихся, специалисты ГБУДО «Областной Центр дополнительного образования детей», представители общественных организаций города Челябин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конференции принимают участие обучающиеся 3 – 7-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образовательных организаций города Челябинска в двух возрастных групп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ладшая – 3 – 4-е клас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ршая – 5 – 7-е клас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только индивидуальное участие в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Городская конференция «Юный исследователь»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этап – в муниципальных образовательных организациях г. Челябинска до 15 январ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торой этап – городской заочный,  январь- феврал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третий этап – городской очный этап конференции состоится в феврале 2025 года на базе МАОУ «СОШ № 137 г. Челябинска» (Свердловский проспект, 24). Время и день проведения будут сообщены дополни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92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Участникам в срок до 15 января 2025 года необходимо отправить на электронный адрес организатор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sutur.kraeved@mail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явка на участие (приложение 1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исследовательские работы (приложение 2, 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согласия на обработку персональных данных на несовершеннолетних и на руководителя (приложение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На городской заочный этап конференции не принимаются работы в случаях, е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носят реферативный характер, их содержание основано только на анализе литературных источников или на сведениях, представленных различ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формление конкурсных материалов не соответствует требованиям (приложение 2,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ы признаки плаги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, которые ранее были представлены на конференц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материалы не оцениваются и исключаются из списка участников конфер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сообщений, постов, фото - и/или видеоматериалов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  сети Интернет – единый портал доступа: </w:t>
      </w:r>
      <w:hyperlink r:id="rId3">
        <w:r>
          <w:rPr>
            <w:rStyle w:val="InternetLink"/>
            <w:sz w:val="26"/>
            <w:szCs w:val="26"/>
          </w:rPr>
          <w:t>www.ПРОнас.онлайн</w:t>
        </w:r>
      </w:hyperlink>
      <w:r>
        <w:rPr>
          <w:sz w:val="26"/>
          <w:szCs w:val="26"/>
        </w:rPr>
        <w:t xml:space="preserve">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>– единый портал доступа – www.ПРОнас.онлайн /www.PROnas.online с хэштегами  # юный исследователь202</w:t>
      </w:r>
      <w:bookmarkStart w:id="0" w:name="_GoBack"/>
      <w:bookmarkEnd w:id="0"/>
      <w:r>
        <w:rPr>
          <w:sz w:val="26"/>
          <w:szCs w:val="26"/>
        </w:rPr>
        <w:t xml:space="preserve">5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е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организация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учебном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ференция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«Великая Отечественная война. Поиск» (изучение событий 1941-1945 годов; хода боевых действий, исследование мест боев, боевого пути соединений, сформированных в родном крае, героических действий земляков, мероприятий по сохранению памяти защитников Отечества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«Земляки» (изучение жизни, деятельности и подвига земляков; государственных деятелей работников сферы искусств и достижений российских (советских) спортсменов, участников Олимпийских игр и др.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. «Вглубь веков» (археология, изучение исторического прошлого края малой Родины по вещественным источникам; изучение непосредственных остатков человеческой деятельност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«Родословие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изучение родословных, семейных традиций и обрядов, развитие и поощрение интереса к истории рода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«Народная мудрость» (изучение материальной и духовной культуры родного края по фольклорным и вещественным источникам);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6. «Летопись родных мест» (изучение природы и истории родного края,</w:t>
      </w:r>
      <w:r>
        <w:rPr>
          <w:sz w:val="26"/>
          <w:szCs w:val="26"/>
        </w:rPr>
        <w:t xml:space="preserve"> составление летописи наших дней, изучение отдельных, наиболее ярких или малоизвестных исторических событий, природных явлений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ind w:firstLine="70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7. «В тени столетий» (изучение литературного наследия родного края, изучение происхождения географических названий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5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8. «Летопись Земли» (исследовательская деятельность в области геолог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Экспертная оценка исследовательских работ осуществляется в соответствии с критериями, указанными в приложении 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. По результатам экспертизы конкурсных работ экспертным советом заполняется протокол и определяется рейтинг участников Конференции в зависимости от суммарного количества набранных баллов в каждой номинации, указанной в п.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Оргкомитет оставляет за собой право при малом количестве работ совмещать в одной секции несколько номинаций (при этом выделить на секцию только три призовых мес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7. </w:t>
      </w:r>
      <w:r>
        <w:rPr>
          <w:sz w:val="26"/>
          <w:szCs w:val="26"/>
        </w:rPr>
        <w:t>Очная защита конкурсных работ состоится на базе МАОУ «СОШ № 137 г.Челябинска». Время, отведённое на защиту конкурсных работ, не более 5 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8. По результатам очной защиты определяется рейтинг участников Конферен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. Оргкомитет на основании сформированных рейтингов определяет победителей Конференции, занявших первое место, и призёров, занявших второе, третье место в каждой номинации (секци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обедители (1-ое место) и призёры (2-е, 3-е места) Конференции в каждой номинации награждаются грамотами Комитета по делам образования города Челябинска и памятными при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Участники Конференции, не занявшие призовые места, получают электронное свидетельство участник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ую информацию можно получить по телефону 8(351</w:t>
      </w:r>
      <w:r>
        <w:rPr>
          <w:sz w:val="26"/>
          <w:szCs w:val="26"/>
        </w:rPr>
        <w:t>)775-96-84, отдел краеведения МБУДО «СЮТур г. Челябинск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участие в </w:t>
      </w:r>
      <w:r>
        <w:rPr>
          <w:sz w:val="26"/>
          <w:szCs w:val="26"/>
        </w:rPr>
        <w:t>городской конференции исследовательских краеведческих работ обучающихся «Юный исследователь»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 (полностью)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701"/>
        <w:gridCol w:w="1877"/>
      </w:tblGrid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зв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ом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.И.О. участника (полностью), класс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Контактный телефон,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 руководителя (обязательно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иректор ОО___________________/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sz w:val="26"/>
        </w:rPr>
      </w:pPr>
      <w:r>
        <w:rPr>
          <w:sz w:val="26"/>
        </w:rPr>
        <w:t>Требования к оформлению исследовательских рабо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Объём исследовательских работ – до 10 страниц компьютерного набора (формат А4, шрифт </w:t>
      </w:r>
      <w:r>
        <w:rPr>
          <w:sz w:val="26"/>
          <w:lang w:val="en-US"/>
        </w:rPr>
        <w:t>TimesNewRoman</w:t>
      </w:r>
      <w:r>
        <w:rPr>
          <w:sz w:val="26"/>
        </w:rPr>
        <w:t>, кегль 14, полуторный интервал, все поля – 2 см), объём приложений до 10 страниц.</w:t>
      </w:r>
    </w:p>
    <w:p>
      <w:pPr>
        <w:pStyle w:val="Style19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итульный лист (приложение 5)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</w:t>
      </w:r>
      <w:r>
        <w:rPr>
          <w:sz w:val="26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результаты исследований и их обсуждение; при необходимости следует использовать таблицы, графики и т.п.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выводы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</w:t>
      </w:r>
      <w:r>
        <w:rPr>
          <w:sz w:val="26"/>
        </w:rPr>
        <w:t>заключение, где намечены дальнейшие перспективы работы и даны практические рекомендации, сформулированные по результатам данного исследования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 </w:t>
      </w:r>
      <w:r>
        <w:rPr>
          <w:sz w:val="26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2) Фактические и числовые данные, имеющие большой объём, а также рисунки, диаграммы, схемы, карты, фотографии и т.д. могут быть вынесены в 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3) 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4) Титульный лист в объём не входит, но его оформление оценивается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94" w:hanging="0"/>
        <w:jc w:val="both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Style19"/>
        <w:ind w:left="0" w:hanging="0"/>
        <w:jc w:val="center"/>
        <w:rPr>
          <w:sz w:val="26"/>
        </w:rPr>
      </w:pPr>
      <w:r>
        <w:rPr>
          <w:sz w:val="26"/>
        </w:rPr>
        <w:t>Требования к оформлению титульного листа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шрифт TimesNewRoman, кегль 13, междустрочный интервал внутри реквизита – 1 (одинарный). Между реквизитами делаются дополнительные интервалы. Выравнивание текста на странице – по шир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:левое поле –30 мм, правое – 10 мм, верхнее –20 мм, нижнее –20 мм.</w:t>
      </w:r>
    </w:p>
    <w:p>
      <w:pPr>
        <w:pStyle w:val="Normal"/>
        <w:ind w:firstLine="708"/>
        <w:jc w:val="both"/>
        <w:rPr>
          <w:color w:val="332510"/>
          <w:sz w:val="26"/>
          <w:szCs w:val="26"/>
        </w:rPr>
      </w:pPr>
      <w:r>
        <w:rPr>
          <w:color w:val="332510"/>
          <w:sz w:val="26"/>
          <w:szCs w:val="26"/>
        </w:rPr>
        <w:t xml:space="preserve">Вверху титульного листа конкурсной работы на первой строке пишется полное наименование образовательной организации (по центру). Вниз через дополнительный интервал – название конкурса; вниз через три интервала указывается номинация (по центру); вниз через  три интервала с заглавной буквы указывается название конкурсной работы без слова «тема», без кавычек и без точки в конц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вом нижнем углу титульного листа указываются (кегль 11):</w:t>
      </w:r>
    </w:p>
    <w:p>
      <w:pPr>
        <w:pStyle w:val="Style19"/>
        <w:numPr>
          <w:ilvl w:val="0"/>
          <w:numId w:val="3"/>
        </w:numPr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: 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Ф.И.О. обучающегося, возраст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дрес образовательной организации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домашний адрес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дрес.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2.  Сведения о научном руководителе: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Ф.И.О.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и место работы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работы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лектронный адре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2510"/>
          <w:sz w:val="24"/>
          <w:szCs w:val="24"/>
        </w:rPr>
      </w:pPr>
      <w:r>
        <w:rPr>
          <w:sz w:val="26"/>
        </w:rPr>
        <w:t xml:space="preserve">В самом низу титульного листа по центру указывается город, </w:t>
      </w:r>
      <w:r>
        <w:rPr>
          <w:color w:val="332510"/>
          <w:sz w:val="26"/>
          <w:szCs w:val="26"/>
        </w:rPr>
        <w:t>год выполнения</w:t>
      </w:r>
    </w:p>
    <w:p>
      <w:pPr>
        <w:pStyle w:val="Normal"/>
        <w:jc w:val="both"/>
        <w:rPr/>
      </w:pPr>
      <w:r>
        <w:rPr>
          <w:sz w:val="26"/>
        </w:rPr>
        <w:t>конкурсной работы, через запяту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титульного листа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олное 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ая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учающегося, возра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тельная орг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рес образова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рганизации с индекс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машний адрес с индек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электронны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Руковод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лжность и мест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Челябинск - 202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руководителя участн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ражаю свое согласие на обработку следующих моих персональных данных: фамилия, имя, отчество, место работы, должность, 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й конференции «Юный исследователь» путем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янва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 /_________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Фамилия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одителя, законного представителя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 несовершеннолетнего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учащегося______________________/______________________________________________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/</w:t>
        <w:tab/>
        <w:tab/>
        <w:tab/>
        <w:t xml:space="preserve"> наименование образовательной организации (школы)</w:t>
      </w:r>
    </w:p>
    <w:p>
      <w:pPr>
        <w:pStyle w:val="Normal"/>
        <w:rPr/>
      </w:pPr>
      <w:r>
        <w:rPr>
          <w:sz w:val="24"/>
          <w:szCs w:val="24"/>
        </w:rPr>
        <w:t>дата рождения ребенка</w:t>
      </w:r>
      <w:r>
        <w:rPr>
          <w:i/>
          <w:sz w:val="24"/>
          <w:szCs w:val="24"/>
        </w:rPr>
        <w:t>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й регистрации</w:t>
      </w:r>
      <w:r>
        <w:rPr>
          <w:i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 Свидетельства о рождении (паспорт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№ свидетельства или паспорта несовершеннолетнего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адрес проживания и данные свидетельства (паспорта)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, проведения городской конференции «Юный исследователь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янва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</w:t>
      </w:r>
      <w:r>
        <w:rPr/>
        <w:t xml:space="preserve">         дата</w:t>
      </w:r>
    </w:p>
    <w:p>
      <w:pPr>
        <w:pStyle w:val="Normal"/>
        <w:jc w:val="both"/>
        <w:rPr/>
      </w:pPr>
      <w:r>
        <w:rPr/>
        <w:t>_______________</w:t>
      </w:r>
      <w:r>
        <w:rPr>
          <w:sz w:val="16"/>
          <w:szCs w:val="16"/>
        </w:rPr>
        <w:t xml:space="preserve">     /_______________________________________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дпись                                                Фамилия 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экспертной оценки исследователь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 за крите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емы, новизна, краеведческий характер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4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ография, источники, эксперименталь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зложения, стиль, грамот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автора в исслед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аботы, наз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справоч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б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езультат – 40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ступления: логичность, полнота раскрытия темы, достоверность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ступления: представление работы, использование наглядных материалов (рисунки, диаграммы, схемы, карты, фотограф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пыта, авторская пози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екции: вопросы, участие в обсужд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б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езультат – 40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 CYR" w:hAnsi="Times New Roman CYR" w:cs="Times New Roman CYR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6:00Z</dcterms:created>
  <dc:creator>1</dc:creator>
  <dc:description/>
  <cp:keywords/>
  <dc:language>en-US</dc:language>
  <cp:lastModifiedBy>Sutur_11</cp:lastModifiedBy>
  <cp:lastPrinted>2024-01-11T13:22:00Z</cp:lastPrinted>
  <dcterms:modified xsi:type="dcterms:W3CDTF">2024-07-17T07:21:00Z</dcterms:modified>
  <cp:revision>95</cp:revision>
  <dc:subject/>
  <dc:title/>
</cp:coreProperties>
</file>