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5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224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89.8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15-18 мая 2025                                        </w:t>
        <w:tab/>
        <w:t xml:space="preserve">  </w:t>
        <w:tab/>
        <w:tab/>
        <w:tab/>
        <w:tab/>
        <w:tab/>
        <w:tab/>
        <w:t>г. 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ind w:left="-284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лавный судья соревнован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__________ Ю.В. Маковкина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ам безопасности на городском слете-соревн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 – 2025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Руководитель и заместитель руководителя команды несут ответственность за жизнь, здоровье и безопасность членов команды с момента выезда на соревнования до прибытия домой, а также они контролируют весь этот период выполнение участниками правил противопожарной безопасности, соблюдение мер  гигиены и санита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 заместитель руководителя команды несут ответственность за достоверность, представляемых в мандатную комиссию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Все руководители, заместители руководителей и участники соревнований должны безоговорочно подчиняться требованиям членов Оргкомитета, членов Главной судейской коллегии (ГСК), комендантской службы, сотрудников правоохранительных органов, настоящей Инструкции. По требованию указанных  лиц руководители, заместители руководителей  и участники должны назвать свою фамилию и принадлежность к команде. Невыполнение настоящих требований влечет отстранение команды от участия в соревнов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чрезвычайных обстоятельств руководители и заместители руководителей команд принимают все допустимые меры по охране здоровья участников, используя право на необходимую оборону, вызывая при необходимости руководителей ближайших команд и немедленно сообщая о случившемся в Оргкомитет соревнований.</w:t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бытие коман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Команда прибывает в полном составе во главе с руководителем в сроки, указанные в Положении о городском слете-соревновании «Школа безопасности – 2025». Прибытие в более ранние сроки разрешается только по согласованию с Оргкомитетом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включать в состав команды запасных участников сверх указанного в Положении, привозить группы поддержки и обеспечения, внеконкурсные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-284" w:firstLine="141"/>
        <w:jc w:val="both"/>
        <w:rPr/>
      </w:pPr>
      <w:r>
        <w:rPr>
          <w:sz w:val="26"/>
          <w:szCs w:val="26"/>
        </w:rPr>
        <w:t>Во время переездов на автотранспор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84" w:hanging="360"/>
        <w:jc w:val="both"/>
        <w:rPr/>
      </w:pPr>
      <w:r>
        <w:rPr>
          <w:sz w:val="26"/>
          <w:szCs w:val="26"/>
        </w:rPr>
        <w:t>не стоять в сало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84" w:hanging="360"/>
        <w:jc w:val="both"/>
        <w:rPr/>
      </w:pPr>
      <w:r>
        <w:rPr>
          <w:sz w:val="26"/>
          <w:szCs w:val="26"/>
        </w:rPr>
        <w:t>выходить из салона только после полной остановки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84" w:hanging="360"/>
        <w:jc w:val="both"/>
        <w:rPr/>
      </w:pPr>
      <w:r>
        <w:rPr>
          <w:sz w:val="26"/>
          <w:szCs w:val="26"/>
        </w:rPr>
        <w:t>выходить из салона автотранспорта только с разрешения предста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, прибывающая на слет-соревнование, должна иметь снаряжение и оборудование в строгом соответствии с требованиями, указанными в Положении.</w:t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змещение кома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оманд, производится в строго отведенном ГСК месте. Категорически запрещается установки бивуаков вне зоны лагеря слета-сорев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Огораживание мест расположения команды веревками, волчатником и др. разрешается только с разрешения коменданта слета-соревнования.</w:t>
      </w:r>
    </w:p>
    <w:p>
      <w:pPr>
        <w:pStyle w:val="Normal"/>
        <w:ind w:left="426" w:right="-284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ие в соревнова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Категорически запрещается использование снаряжения и оборудования, не прошедшего проверку судьями по безопасности. Состояние и хранение режущих, колющих и рубящих предметов контролируется руков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ежда и обувь участников должна соответствовать требованиям, изложенным в Условиях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Запрещается использование в пищу подозрительных на вид продуктов, незнакомых ягод и гри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Оказание первой помощи участникам разрешено силами членов команды только в случае мелких травм (ссадин, мелких порезов и т.д.). Во всех других случаях травмированного или заболевшего участника необходимо немедленно показать медицинскому работнику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 на тренировочных полигонах разрешаются только в отведенное время в присутствии судей, назначенных главным судьей вида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В случае схода команды (участника) с дистанции соревнований,  капитан (участник) обязан доложить об этом по прибытии в лагерь старшему судье финиш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здавшейся аварийной ситуации на дистанции соревнований команда должна сообщить об этом в ГСК. Выход членов команды за пределы лагеря осуществляется только с разрешения руководителя команды.</w:t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тивопожарная безопас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го воспрещается разведение костров. Использование примусов, горелок в ла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Категорически запрещается использование открытого огня в палатках.</w:t>
      </w:r>
    </w:p>
    <w:p>
      <w:pPr>
        <w:pStyle w:val="Normal"/>
        <w:ind w:left="426" w:right="-284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Автотранспо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располагается на отведенной комендантом площа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 маневрирование автотранспорта на территории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бое передвижение автотранспорта по лагерю согласовывается с комендантом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 xml:space="preserve">Запрещается заправка топливом, слив масел и мытье транспорта вблизи лагеря.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 xml:space="preserve">Все руководители и заместители руководителей команд должны ознакомиться с данной ИНСТРУКЦИЕЙ под личную роспись каждого: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781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8"/>
          <w:tab w:val="right" w:pos="9781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15"/>
        </w:tabs>
        <w:ind w:left="801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0:00Z</dcterms:created>
  <dc:creator>Пользователь</dc:creator>
  <dc:description/>
  <cp:keywords/>
  <dc:language>en-US</dc:language>
  <cp:lastModifiedBy>Sutur_new</cp:lastModifiedBy>
  <cp:lastPrinted>2024-04-26T11:58:00Z</cp:lastPrinted>
  <dcterms:modified xsi:type="dcterms:W3CDTF">2025-04-15T11:22:00Z</dcterms:modified>
  <cp:revision>39</cp:revision>
  <dc:subject/>
  <dc:title>ИПСТРУКЦИЯ</dc:title>
</cp:coreProperties>
</file>