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ской слет-соревнование «Школа безопасности – 2025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аршрут выживания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8740</wp:posOffset>
                </wp:positionV>
                <wp:extent cx="601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2pt" to="472.9pt,6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rPr/>
      </w:pPr>
      <w:r>
        <w:rPr>
          <w:rFonts w:cs="Times New Roman CYR" w:ascii="Times New Roman CYR" w:hAnsi="Times New Roman CYR"/>
        </w:rPr>
        <w:t xml:space="preserve">17 мая 2025                                             </w:t>
        <w:tab/>
        <w:t>Каштакский бор, г. Челябинск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36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</w:tblGrid>
      <w:tr>
        <w:trPr/>
        <w:tc>
          <w:tcPr>
            <w:tcW w:w="36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left="-28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лавный судья сорев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__________ Ю.В. Маковкина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center"/>
        <w:rPr>
          <w:spacing w:val="40"/>
          <w:sz w:val="22"/>
          <w:szCs w:val="22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ерам безопасности на дистанции «Маршрут выжива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Соревнование «Маршрут выживания» проводится на территории Каштакского бора в соответствии с программой слета-соревнования. На старт участники допускаются в составе группы в количестве 6 человек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Ответственность за организацию и проведение соревнований возлагается на главного судью соревнования «Маршрут выживания» и зам. главного судьи по безопасност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3. Руководитель несет полную ответственность за знание и соблюдение всеми находящимися на дистанции учащимися настоящей инструкции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4. Свободные от соревнований учащиеся находятся на территории МАУ ДОЛ «Солнечная поляна» вместе с руководителем и заместителем руководителя и соблюдают установленный поря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II. Обязанности главного судьи соревнования «Маршрут выживания», </w:t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тарших судей этапов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 Главный судья соревнования перед началом соревнования обязан ознакомиться с настоящей инструкцией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2. Главный судья соревнования готовит дистанцию в соответствии с Правилами, Положением, Условиями слета-соревнования; распределяет судей по этапам с учетом их опыта; руководит работой судейской бригады во время проведения соревн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таршие судьи этапов оборудуют этапы в соответствии с правилами техники безопасности; определяют правильность прохождения этапа и выполнения участниками мер по обеспечению безопасности; оповещают участников о нарушениях; не выпускают на этап участника при нарушении выполнения приёма, в результате которого может произойти несчастный случай; при необходимости имеет право принимать участие в спасательных рабо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язанности участников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. Участники соревнований обязаны </w:t>
      </w:r>
      <w:r>
        <w:rPr>
          <w:sz w:val="26"/>
          <w:szCs w:val="26"/>
        </w:rPr>
        <w:t>соблюдать общепринятые нормы поведения спортсмена, быть дисциплинированными и вежливыми; знать, выполнять Положение соревнований и Условия соревнований, незнание этих документов не освобождает участников от ответственности за нарушения; при обнаружении неисправности в снаряжении, возникновении опасных природных ситуаций прекратить участие в соревнованиях и сообщить об этом главному судье; при плохом самочувствии или при получении травмы немедленно прекратить участие в соревнованиях и сообщить об этом судье; периодически осматривать друг друга на предмет обнаружения клещей; на этапах, требующих организации судейской страховки, не начинать движения не убедившись, что судья готов к ее выполнению; соблюдать меры безопасности, оказывать помощь другим участникам, попавшим в опасное положение или получившим травмы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При прохождении этапа «Спуск по склону» участники обязаны соблюдать следующие меры безопасности: не допускать попадания в карабин одежды, рукавиц, вспомогательной веревки; длинные волосы, косы спрятать под одежду (каску); не опускать таз ниже точки опоры ног; не смыкать и не сгибать сильно ноги в коленях; избегать закручивания тела, не отпускать регулирующую спуск руку; приземляться внимательно, легко и устойчиво.</w:t>
      </w:r>
    </w:p>
    <w:p>
      <w:pPr>
        <w:pStyle w:val="Style17"/>
        <w:spacing w:before="0" w:after="0"/>
        <w:ind w:firstLine="567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м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ыходить на дистанцию без разрешения Заместителя Главного судьи по безопас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ходить в стартовую зону без разрешения судьи на ста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менять снаряжение и средства передвижения, не предусмотренные настоящей Инструкцией, Положением, Условиями или запрещенные технической комисси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азводить костры и пользоваться открытым огнем на территории проведения соревнований; рубить деревья; использовать для питья воду из ручьев;</w:t>
      </w:r>
    </w:p>
    <w:p>
      <w:pPr>
        <w:pStyle w:val="Normal"/>
        <w:ind w:firstLine="567"/>
        <w:rPr/>
      </w:pPr>
      <w:r>
        <w:rPr>
          <w:sz w:val="26"/>
          <w:szCs w:val="26"/>
        </w:rPr>
        <w:t>6. Находиться на крутых склонах или скалах без страховки или самостраховк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язанности руководителя, заместителя руководител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вечает за дисциплину членов делегации, обеспечивает их своевременную явку на соревн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бязан знать и строго выполнять Положение и Условия соревн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есет ответственность за подготовку снаряжения участников для участия в соревнов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Сообщает главному судье, представителю проводящей организации о каждом несчастном случае с участниками соревнований; немедленно оказывает доврачебную помощь пострадавшему, при необходимости отправляет в ближайшее лечебное завед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исутствует на заседаниях судейской коллегии с представителями и сообщает участникам полученные с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Выполняет все требования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Обеспечивает своевременную явку участников на стар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 и заместителю руководителя запреща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мешиваться в работу судейской колле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ходиться на дистанции во время соревнований без разрешения судейской колле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Требования к снаряж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Снаряжение и технические средства передвижения должны отвечать требованиям безопасности для судей и участ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2. Пригодность и исправность снаряжения, обеспечивающего безопасность, а также технических средств передвижения проверяется заместителем Главного судьи по безопасности перед стартом. Кроме обязательного, оговоренного Положением, участники могут пользоваться дополнительным снаряжением, применение которого не запрещено. В случае неисправности снаряжения или его плохого качества участник к участию в соревнованиях не допуск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6"/>
          <w:szCs w:val="26"/>
        </w:rPr>
        <w:t>Все руководители, зам. руководителей, участники должны ознакомиться с данной инструкцией под личную роспись каждог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ного судьи по безопасности _____________________ Герасимов С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Команда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Зам. руководителя </w:t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>Участники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 Имя Отче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right" w:pos="9356" w:leader="none"/>
              </w:tabs>
              <w:snapToGrid w:val="false"/>
              <w:ind w:left="57" w:hanging="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360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0:00Z</dcterms:created>
  <dc:creator>www.PHILka.RU</dc:creator>
  <dc:description/>
  <cp:keywords/>
  <dc:language>en-US</dc:language>
  <cp:lastModifiedBy>Sutur_new</cp:lastModifiedBy>
  <dcterms:modified xsi:type="dcterms:W3CDTF">2025-04-15T11:21:00Z</dcterms:modified>
  <cp:revision>54</cp:revision>
  <dc:subject/>
  <dc:title>Управление по делам образования г</dc:title>
</cp:coreProperties>
</file>