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5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 w:val="26"/>
          <w:szCs w:val="26"/>
        </w:rPr>
        <w:t>Действия команды в чрезвычайных ситуациях техногенного характер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6- 18 мая 2025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йствий команды в чрезвычайных ситуациях техногенного характер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Действия команды в чрезвычайных ситуациях техногенного характера</w:t>
      </w:r>
      <w:r>
        <w:rPr>
          <w:sz w:val="26"/>
          <w:szCs w:val="26"/>
        </w:rPr>
        <w:t xml:space="preserve"> проводятся на территории МАУ ДОЛ «Солнечная поляна» в соответствии с положением Слета-соревнования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 данной деятельности принимает участие вся команда в полном составе.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лёта-соревнования  и зам. главного судьи по безопасности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команды несет полную ответственность за знание и соблюдение всеми участниками команды настоящей инстр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Обязанности главного судьи во время </w:t>
      </w:r>
      <w:r>
        <w:rPr>
          <w:b/>
          <w:sz w:val="26"/>
          <w:szCs w:val="26"/>
        </w:rPr>
        <w:t>действий команды в чрезвычайных ситуациях техногенного характера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Главный судья соревнования готовит место для </w:t>
      </w:r>
      <w:r>
        <w:rPr>
          <w:sz w:val="26"/>
          <w:szCs w:val="26"/>
        </w:rPr>
        <w:t>действий команды в чрезвычайных ситуациях техногенного характера</w:t>
      </w:r>
      <w:r>
        <w:rPr>
          <w:sz w:val="26"/>
          <w:szCs w:val="26"/>
        </w:rPr>
        <w:t xml:space="preserve"> и журналы для регистрации команд, завершивших </w:t>
      </w:r>
      <w:r>
        <w:rPr>
          <w:sz w:val="26"/>
          <w:szCs w:val="26"/>
        </w:rPr>
        <w:t>действия команды в чрезвычайных ситуациях техногенного характера</w:t>
      </w:r>
      <w:r>
        <w:rPr>
          <w:sz w:val="26"/>
          <w:szCs w:val="26"/>
        </w:rPr>
        <w:t xml:space="preserve">, в соответствии с Положением, условиями слета-соревнования; руководит работой судейской бригадой во время </w:t>
      </w:r>
      <w:r>
        <w:rPr>
          <w:sz w:val="26"/>
          <w:szCs w:val="26"/>
        </w:rPr>
        <w:t>действий команды в чрезвычайных ситуациях техногенного характер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удьи определяют правильность </w:t>
      </w:r>
      <w:r>
        <w:rPr>
          <w:sz w:val="26"/>
          <w:szCs w:val="26"/>
        </w:rPr>
        <w:t>действий команды в чрезвычайных ситуациях техногенного характера</w:t>
      </w:r>
      <w:r>
        <w:rPr>
          <w:sz w:val="26"/>
          <w:szCs w:val="26"/>
        </w:rPr>
        <w:t>. и выполнения участниками мер по обеспечению безопасности.</w:t>
      </w:r>
    </w:p>
    <w:p>
      <w:pPr>
        <w:pStyle w:val="Style15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Участники обязаны </w:t>
      </w:r>
      <w:r>
        <w:rPr>
          <w:sz w:val="26"/>
          <w:szCs w:val="26"/>
        </w:rPr>
        <w:t xml:space="preserve">соблюдать общепринятые нормы поведения, быть дисциплинированными и вежливыми. 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Во время действий команды в чрезвычайных ситуациях техногенного характера участники обязаны: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соблюдать меры безопасности; 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работать в команде слаженно;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неукоснительно следовать выданной инструкции; 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метиться в журнале руководителя команды (включая самих руководителей).</w:t>
      </w:r>
    </w:p>
    <w:p>
      <w:pPr>
        <w:pStyle w:val="Style15"/>
        <w:spacing w:before="0" w:after="0"/>
        <w:ind w:firstLine="567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вигаться во время действий команды в чрезвычайных ситуациях техногенного характера не в составе коман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вать паник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мешиваться в работу судейской коллег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ение журнала руководителя команд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и совместную деятельность во время действий команды в чрезвычайных ситуациях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</w:rPr>
        <w:t xml:space="preserve">Несет полную ответственность за информирование всех членов команды о Порядке </w:t>
      </w:r>
      <w:r>
        <w:rPr>
          <w:sz w:val="26"/>
          <w:szCs w:val="26"/>
        </w:rPr>
        <w:t>действия команды в чрезвычайных ситуациях техногенного характера, изложенного в инструк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Находиться  не с командой во время действий команды в чрезвычайных ситуациях техногенного характе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1:00Z</dcterms:created>
  <dc:creator>www.PHILka.RU</dc:creator>
  <dc:description/>
  <cp:keywords/>
  <dc:language>en-US</dc:language>
  <cp:lastModifiedBy>Sutur_new</cp:lastModifiedBy>
  <dcterms:modified xsi:type="dcterms:W3CDTF">2025-04-15T11:21:00Z</dcterms:modified>
  <cp:revision>10</cp:revision>
  <dc:subject/>
  <dc:title>Управление по делам образования г</dc:title>
</cp:coreProperties>
</file>