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____</w:t>
      </w:r>
    </w:p>
    <w:p>
      <w:pPr>
        <w:pStyle w:val="Normal"/>
        <w:ind w:left="709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городском сборе детского туристско-краеведческого акти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з дальних странствий возвратясь...»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2/2023 учебном году городского сбора детского туристско-краеведческого актива «Из дальних странствий возвратясь...» (далее – Сб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бор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популяризации детского туризма и краеведения как одного из средств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сновными задач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: городского смотра-конкурса на лучшую организацию туристско-краеведческой работы среди образовательных организаций города Челябинска в 2021/2022 учебном году, конкурса на лучший туристско-краеведческий, спортивный поход или экспедицию среди обучающихся образовательных организаций города Челябинска, конкурса исследовательских работ «К туристскому мастерству», городского конкурса «Юный путешественник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опытом туристской и краеведческой работы и установление дружеских связей между юными туристами и краеведами города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х настав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спользование передового опыта в организации туристско-краеведческой работы с обучающимися образовательных организац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рганизатор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 городской Сбор приглашаются активисты детского туристско-краеведческого движения образовательных организаций города, участвующие в конкурсной программе Сбора, участники конкурса на лучший туристско- краеведческий, спортивный поход или экспедицию среди обучающихся образовательных организаций города Челябинска, а также представители образовательных организаций города Челябинс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IV. Время и место проведени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бор туристско-краеведческого актива проводится 21 декабря 2022 года в 15.00 часов на базе МАОУ «СОШ № 62 г. Челябинска» по адресу ул. Кудрявцева, 79. Заявки на участие в конкурсной программе Сбора и конкурсные материалы принимаются до 30 ноября 2022 года на электронный адрес организаторов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МБУДО «СЮТур г.Челябинска» (ул. Кудрявцева, 36, тел. 775-96-84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Программа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и призеров Смотра-конкурса на лучшую организацию туристско-краеведческой работы среди образовательных организаций города Челябинска в 2021/2022 учебном году (подведение итог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граждение победителей и призеров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Награждение победителей и призеров конкурса исследовательских работ «К туристскому мастерству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граждение победителей и призеров городского конкурса «Юный путешествен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Представление и награждение победителей  и призеров конкурсов Сб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курс туристской пес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туристской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видеорол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словия конкурсной программ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Конкурс туристской пес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трем номинациям: соло (1 человек), ансамбль (2-7 человек) и хоровое исполнение (более 8 человек). Заявки на участие в конкурсе принимаются до 30 ноября 2022 года (приложение 1). К заявке прилагается текст песни и согласия на обработку персональных данных (приложение 6,7). Текст песни, заявку и оформленные согласия на конкурс туристской песни можно подать в электронном виде на почту СЮТур </w:t>
      </w:r>
      <w:hyperlink r:id="rId3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Количество участников – не более одного (соло, ансамбль, хор) от образовательной организации в каждой номин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тематике конкурса (до 3 баллов), аккомпанемент в исполнении участника команды (до 5 баллов), аккомпанемент в исполнении руководителя/ зам. руководителя (1 балл), качество исполнения (до 7 баллов), авторство (текст произведения собственного сочинения) до 7 баллов, авторство (песня-переделка) до 3 балл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7 декабря 2022 года на Станции юных туристов по адресу ул. Кудрявцева, 36 (т. 775-96-84). Начало проведения конкурса с 10.00 часов (для учащихся второй смены) и с 15.00 для учащихся первой смены. Для составления графика выступлений необходимо предварительно позвонить до 6 декабря 2022 года в МБУДО «СЮТур г. Челябинска» по т. 775-96-8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онкурс туристской фотограф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фотоработы, заявки (приложение 2) и согласия на обработку персональных данных (приложения 6, 7) принимаются от образовательной организации до 30 ноября 2022 года на Станции юных туристов по адресу ул. Кудрявцева, 36 (775-96-84), краеведческий отдел. Номинации фотоконкурса: «Репортаж о путешествии», «Тренировки и соревнования». Каждый автор имеет право представить на конкурс по одной фотографии в каждой номинации. От каждой образовательной организации не более 3 авторов в независимости от возрастной категории. Снимок должен быть сделан в 2021/2022 учебном году или в период летних каникул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ются: соответствие работы заявленной теме (до 5 баллов), оригинальность сюжета и композиции (до 5 баллов), художественный уровень фотографии (до 5 баллов), техника и качество исполнения (до 5 баллов), информационная содержательность (до 3 балл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двум возрастным группам: обучающиеся и руководители. Работы представляются в распечатанном виде формата А4. Каждая фотография должна содержать напечатанную аннотацию на обратной стороне фотографии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Конкурс видеороли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идеоролика не более 5 минут. Выбор программы, с помощью которой будет создаваться видеоролик, не ограничивается. Тема – детский туризм (например, деятельность туристско-краеведческого объединения, презентация о походе, достижения в спортивном туризме и пр.). Видеоролик должен быть сделан в 2021/2022 учебном году или в период летних каникул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сюжета выбранной теме (до 3 баллов); информационная насыщенность (до 3 баллов); эстетичность оформления, соответствие цветового решения теме работы (до 3 баллов); оригинальность идеи (1 балл); использование графики, анимации, ее уместность и соответствие содержанию работы (до 3 баллов); использование звукового сопровождения (1 балл); соблюдение регламента (1 балл); имеется список источников информации (либо титры, содержащие источники) (1 балл); аудио проигрывается, видео просматривается (1 балл); текстовая и графическая информация не имеет наложений (1 балл); время воспроизведения кадров правильно подобрано (нет слишком коротких и слишком затянутых) (1 бал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(приложение 3), конкурсные материалы и согласия на обработку персональных данных (приложение 6, 7) принимаются до 30 ноября 2022 года в электронном виде на почту СЮТур </w:t>
      </w:r>
      <w:hyperlink r:id="rId4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Количество участников от образовательной организации не ограничивается. Видеоролик должен быть записан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</w:t>
      </w:r>
      <w:r>
        <w:rPr>
          <w:bCs/>
          <w:iCs/>
          <w:sz w:val="26"/>
          <w:szCs w:val="26"/>
        </w:rPr>
        <w:t>(приложение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Материалы конкурсной программы не рецензируются и не возвращ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пределение результа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Итоги подводятся по конкурсам. Конкурсная комиссия утверждается оргкомитетом. Победители конкурсов Сбора награждаются дипломами. По итогам представленных конкурсных материалов жюри имеет право ввести дополнительные номинации по конкурсам или сократить количество номин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#издальнихстранствий2022, #сбортурчелябинск2022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2/2023 учебном году за итоговые видеоролики, высланные до 25 декабря 2022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7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7799" w:hanging="0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песн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ива (Ф.И.О. исполнителей полность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творческого коллекти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оминация (соло; ансамбль; хоровое исполн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есни (или авторска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 песни прилагае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4"/>
        <w:gridCol w:w="1971"/>
        <w:gridCol w:w="1971"/>
        <w:gridCol w:w="1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пол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учащиеся – класс; руководители –долж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«репортаж о путешествии»; «тренировки и соревн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(для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  <w:r>
        <w:br w:type="page"/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, авторов или коллекти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дпись файла на конкурс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авторов, коллектива)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идеоролика________________________________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нотация к фотоработе, заявленной на конкурс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28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полностью)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класс или должность)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или соревнование, в котором сделан снимок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когда сделан снимок____________________</w:t>
            </w:r>
          </w:p>
        </w:tc>
      </w:tr>
    </w:tbl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городского сбора детского туристского актива «Из дальних странствий возвратясь…»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30 ноябр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ab/>
        <w:tab/>
        <w:t>фамилия</w:t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сбора детского туристского актива «Из дальних странствий возвратясь…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30 ноябр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mailto:sutur-turizm@mail.ru" TargetMode="External"/><Relationship Id="rId4" Type="http://schemas.openxmlformats.org/officeDocument/2006/relationships/hyperlink" Target="mailto:sutur-turiz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nas.online/" TargetMode="External"/><Relationship Id="rId7" Type="http://schemas.openxmlformats.org/officeDocument/2006/relationships/hyperlink" Target="mailto:sutur-turiz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7-11-14T15:33:00Z</cp:lastPrinted>
  <dcterms:modified xsi:type="dcterms:W3CDTF">2022-11-14T09:01:00Z</dcterms:modified>
  <cp:revision>117</cp:revision>
  <dc:subject/>
  <dc:title> </dc:title>
</cp:coreProperties>
</file>