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33"/>
      </w:tblGrid>
      <w:tr>
        <w:trPr>
          <w:trHeight w:val="4676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1"/>
                <w:szCs w:val="21"/>
              </w:rPr>
            </w:pPr>
            <w:r>
              <w:rPr>
                <w:b/>
                <w:spacing w:val="40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СТЕРСТВА   ВНУТРЕННИХ  ДЕ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ГОРОДУ ЧЕЛЯБИНСКУ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МВД России по г. Челябинску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Васенко, 65 а, Челябинск, 45409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 № 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 _____________ от ___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cs="Courier New"/>
                <w:sz w:val="26"/>
                <w:szCs w:val="26"/>
              </w:rPr>
              <w:t xml:space="preserve">Комитет по делам образова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Courier New"/>
                <w:sz w:val="26"/>
                <w:szCs w:val="26"/>
              </w:rPr>
              <w:t>города Челябинска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Courier New"/>
                <w:sz w:val="26"/>
                <w:szCs w:val="26"/>
              </w:rPr>
              <w:t>ул. Володарского, 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Courier New"/>
                <w:sz w:val="26"/>
                <w:szCs w:val="26"/>
              </w:rPr>
              <w:t>г. Челябинск, 454080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Courier New"/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Courier New"/>
                <w:sz w:val="26"/>
                <w:szCs w:val="26"/>
              </w:rPr>
              <w:t xml:space="preserve">города Челябинска 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┌ </w:t>
      </w:r>
      <w:r>
        <w:rPr/>
        <w:t xml:space="preserve">                                        </w:t>
      </w:r>
      <w:r>
        <w:rPr/>
        <w:tab/>
        <w:t xml:space="preserve">                  </w:t>
      </w:r>
      <w:r>
        <w:rPr>
          <w:b/>
        </w:rPr>
        <w:t>┐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 направлении информации   </w:t>
      </w:r>
    </w:p>
    <w:p>
      <w:pPr>
        <w:pStyle w:val="Heading2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Анализ детского дорожно-транспортного травматизма </w:t>
      </w:r>
    </w:p>
    <w:p>
      <w:pPr>
        <w:pStyle w:val="Heading2"/>
        <w:spacing w:lineRule="auto" w:line="240"/>
        <w:rPr/>
      </w:pPr>
      <w:r>
        <w:rPr>
          <w:szCs w:val="28"/>
        </w:rPr>
        <w:t>в городе Челябинске за 2 месяца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2 месяца 2019 года на территории Челябинска зарегистрировано 27 дорожно-транспортных происшествий с участием несовершеннолетних в возрасте до 16 лет, в которых 28 детей получили травмы.</w:t>
      </w:r>
    </w:p>
    <w:p>
      <w:pPr>
        <w:pStyle w:val="TextBody"/>
        <w:tabs>
          <w:tab w:val="clear" w:pos="851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сравнению с аналогичным периодом прошлого года число дорожно-транспортных происшествий уменьшилось на 15,6% (с 32 до 27), количество раненых в них детей - на 15,2% (с 33 до 2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21"/>
        <w:gridCol w:w="866"/>
        <w:gridCol w:w="880"/>
        <w:gridCol w:w="1060"/>
        <w:gridCol w:w="880"/>
        <w:gridCol w:w="1060"/>
        <w:gridCol w:w="707"/>
      </w:tblGrid>
      <w:tr>
        <w:trPr>
          <w:trHeight w:val="103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ДТП с участием детей, число погибших и раненых детей в возрасте до 16 лет</w:t>
              <w:br/>
              <w:t>(за 2 месяца 2019 г.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нено</w:t>
            </w:r>
          </w:p>
        </w:tc>
      </w:tr>
      <w:tr>
        <w:trPr>
          <w:trHeight w:val="7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± % к </w:t>
              <w:br/>
              <w:t>АПП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± % к АПП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± % к АППГ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ябинская област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,1</w:t>
            </w:r>
          </w:p>
        </w:tc>
      </w:tr>
    </w:tbl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дорожно-транспортных происшествия совершено по неосторожности детей, в которых 4 несовершеннолетних получили травмы. ДТП по неосторожности детей произошли на территориях Центрального (1 ДТП), Калининского (2 ДТП) и Тракторозаводского (1 ДТП) райо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 месяца 2019 года на территории трех районов наблюдается рост количества ДТП с участием детей: в Курчатовском районе с 4 до 5 ДТП, в Ленинском районе с 1 до 3 ДТП, в Металлургическом районе с 1 до 2 ДТП.    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яца 2019 года с участием школьников произошло 19 ДТП, количество ДТП с участием дошкольников составило 7 ДТП. Зарегистрировано 1 ДТП, в котором травмы получил неорганизованный ребенок. 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 месяца 2019 года зарегистрированы ДТП с участ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чащихся школ города № 46, 28, 30(ф), 17, 153 (2 ДТП), 138, 47, 14, 55(ф), 48, 107, 151, 15, 93, 112, 142, 129, 152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ов детских садов города № 93, 253, ДО № 2 МАОУ СОШ № 84, 105СП, 425, 435, 15СП.</w:t>
      </w:r>
    </w:p>
    <w:p>
      <w:pPr>
        <w:pStyle w:val="TextBody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 2 месяца 2019 года в Челябинске зарегистрировано 7 ДТП с участием подростков в возрасте от 16 до 17 лет, в которых 8 несовершеннолетних получили травмы (7 пешеходов, 1 пассажир).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яца 2019 года в 16 (АППГ – 11) дорожно-транспортных происшествиях (59,3% от всех ДТП с участием детей) несовершеннолетние пострадали в качестве пешеходов, при этом 17 детей травмировано (АППГ – 12, +29,4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16 ДТП дети-пешеходы пострадали на дорогах в населенном пункте. В 13 ДТП дети пострадали по вине водителей транспортных средств. При этом в 5 ДТП дети пострадали при переходе проезжей части по регулируемым пешеходным переходам, в 4 – на нерегулируемых пешеходных переходах, в 1 ДТП два ребенка-пешехода были травмированы при движении по краю проезжей части навстречу транспорту, 1 наезд произошел в дворовом проезде, 1 наезд на остановке общественного транспорта, 1 ребенок переходил проезжую часть дороги в неустановленном для перехода месте в сопровождении взрослого (матер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 ДТП дети получили травмы, нарушая правила дорожного движения: 3 ребенка получили травмы, переходя проезжую часть дороги в неустановленном для перехода месте, один несовершеннолетний был травмирован, управляя автомобилем, не имея права управ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7 детей, пострадавших в ДТП в качестве пешеходов, 2 ребенка в момент ДТП находились в сопровождении взрослых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наездов на детей-пешеходов произошли в темное время суток, из них в 4 ДТП в одежде несовершеннолетних световозвращающие элементы отсутствовал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7 детей, пострадавших в ДТП в качестве пешеходов, 16 детей – школьники, один ребенок образовательную организацию не посещает. </w:t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оличество дорожно-транспортных происшествий с участием детей-пассажиров уменьшилось по сравнению с прошлым годом на 41,2% и составило 10 ДТП. В 10 дорожно-транспортных происшествиях (37% от всех ДТП с детьми) в качестве пассажиров 10 детей травмировано (АППГ – 17, </w:t>
        <w:br/>
        <w:t>-41,2%). Все дети-пассажиры получили травмы в качестве пассажиров легковых автомобилей. Во всех 10 ДТП дети-пассажиры пострадали на дорогах населенных пунктов.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совершения в 8 ДТП дети-пассажиры автомобилей находились на заднем сиденье. Во всех этих случаях дети перевозились с использованием детского удерживающего устройства (в автокреслах или на бустере), были пристегнуты ремнями безопасности. В 2 ДТП дети находились на переднем пассажирском сиденье, были пристегнуты ремнями безопасности; несовершеннолетний возраста до 12 лет находился в детском удерживающем устройств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1 дорожно-транспортном происшествии (3,7% от всех ДТП с детьми) травмы получил водитель автомобиля. Управлял транспортом, не имея прав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ТП с участием детей по районам города Челябинск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2 месяца 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56"/>
        <w:gridCol w:w="903"/>
        <w:gridCol w:w="838"/>
        <w:gridCol w:w="784"/>
        <w:gridCol w:w="903"/>
        <w:gridCol w:w="848"/>
        <w:gridCol w:w="956"/>
        <w:gridCol w:w="903"/>
      </w:tblGrid>
      <w:tr>
        <w:trPr>
          <w:trHeight w:val="47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Т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неосторожности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4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чатовск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инин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ллур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кторозавод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нтраль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т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н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Чаще всего участниками ДТП становились дети в возрасте 9 лет (4 ДТП, в которых пострадало 5 детей), а также дети дошкольного возраста от 2 лет до 6 (7 ДТП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80" w:dyaOrig="51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85pt;height:256.6pt" filled="f" o:ole="">
            <v:imagedata r:id="rId4" o:title=""/>
          </v:shape>
          <o:OLEObject Type="Embed" ProgID="" ShapeID="ole_rId3" DrawAspect="Content" ObjectID="_1174209128" r:id="rId3"/>
        </w:objec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амым аварийным днем недели на территории города стал четверг. В этот день произошло по 9 ДТП с участием детей</w:t>
      </w:r>
      <w:r>
        <w:rPr/>
        <w:t>.</w:t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1638"/>
        <w:gridCol w:w="1563"/>
      </w:tblGrid>
      <w:tr>
        <w:trPr>
          <w:trHeight w:val="31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скрес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личество ДТП с участием детей, число раненых детей различного возраста за 2 месяца 2018 года</w:t>
            </w:r>
          </w:p>
        </w:tc>
      </w:tr>
      <w:tr>
        <w:trPr>
          <w:trHeight w:val="1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По неосторожности детей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ДТП   | Погибло | Ранено  |   ДТП   | Погибло |Ранено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3 года и младше;         |       1 |        0|        1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4 года;                  |       1 |        0|        1|        0|        0|        0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5 лет;                   |       1 |        0|       1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6 лет;                   |       4 |        0|       4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</w:rPr>
              <w:t>|  - 7 лет;                   |       0 |        0|       0 |        0|        0|        0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8 лет;                   |       3 |        0|       3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9 лет;                   |       4 |        0|       5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0 лет;                  |       4 |        0|       4 |        0|        0|        0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1 лет;                  |       0 |        0|       0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2 лет;                  |       2 |        0|       2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3 лет;                  |       0 |        0|       0 |        0|        0|        0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4 лет;                  |       3 |        0|       3 |        0|        0|        0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</w:rPr>
              <w:t xml:space="preserve">       </w:t>
            </w:r>
            <w:r>
              <w:rPr>
                <w:rFonts w:cs="Lucida Console" w:ascii="Lucida Console" w:hAnsi="Lucida Console"/>
                <w:sz w:val="16"/>
                <w:szCs w:val="16"/>
              </w:rPr>
              <w:t>- 15 лет;                  |       4 |        0|       4 |        1|        0|        1|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яца 2019 года в дорожно-транспортных происшествиях пострадало 16 мальчиков и 12 девочек.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амым аварийным периодом времени стал периоды с 18.00 до 20.00 часов, когда произошло 3 дорожно-транспортных происшествий: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23.00 - 06.00 – 1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06.00 - 08.00 –  3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08.00 – 10.00 – 0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0.00 – 12.00 –  1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2.00 – 14.00 –  7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4.00 – 16.00 –  3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6.00 – 18.00 –  2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8.00 – 20.00 –  8 ДТП;</w:t>
      </w:r>
    </w:p>
    <w:p>
      <w:pPr>
        <w:pStyle w:val="21"/>
        <w:spacing w:lineRule="auto" w:line="240"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20.00 – 23.00 – 2 ДТП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нарушения ПДД водителями, ставшие причиной ДТП с участием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рушения правил проезда пешеходного перехода;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соблюдение очередности проезда;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езд на полосу встречного движения;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Неправильный выбор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изложенного, предлагаем: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Обеспечить проведение занятий по безопасности дорожного движения в соответствии с программой, агитационных мероприятий с детьми, на которых рассмотреть правила безопасности пешеходов, пассажиров, указать на недопустимость фактов нарушений ПДД РФ, в том числе умышленных. Особое внимание уделить пропаганде использования световозвращающих элементов и особенностям зимнего сезона. Обеспечить проведение данных занятий с детьми и профилактической работы с родителями в дошкольных образовательных организациях.   </w:t>
      </w:r>
    </w:p>
    <w:p>
      <w:pPr>
        <w:pStyle w:val="Normal"/>
        <w:tabs>
          <w:tab w:val="clear" w:pos="851"/>
          <w:tab w:val="left" w:pos="854" w:leader="none"/>
        </w:tabs>
        <w:jc w:val="both"/>
        <w:rPr/>
      </w:pPr>
      <w:r>
        <w:rPr>
          <w:sz w:val="28"/>
          <w:szCs w:val="28"/>
        </w:rPr>
        <w:tab/>
        <w:t xml:space="preserve">2. При проведении встреч с родителями уделять внимание профилактике детского дорожно-транспортного травматизма, в т.ч. правилам использования световозвращающих элементов в экипировке детей в темное время суток, использованию детских удерживающих устройств и ремней безопасности при перевозке детей в автомобиле, а также недопущению фактов бесконтрольного нахождения детей на дороге с разъяснением мер ответственности за неисполнение родителями своих обязаннос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профилактической работы особое внимание уделять возрастным категориям детей 9 лет, а также родителям детей до 6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актуализацию и размещение на сайтах образовательных организаций паспортов дорожной безопасности (на 2018-2019 учебный год), соответствующих требованиям ГУОБДД МВД России от 18.05.2014 года </w:t>
        <w:br/>
        <w:t xml:space="preserve">№ 13/ц-6-154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ассмотреть возможность создания «Родительского патруля» из числа родителей обучающихся в целях повышения культуры поведения на дороге несовершеннолетних, снижения уровня детского дорожно-транспортного травматизма и повышения уровня ответственности родителей за формирование у детей навыков безопасного поведения на дорог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существлять в течение года мониторинг использования детьми световозвращающих элементов, проводить разъяснительные мероприятия с родителями и обучающимис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 Обеспечить организацию работы по профилактике детского дорожно-транспортного травматизма в образовательных организациях в соответствии с приказом ГУ МВД России по Челябинской области и Министерства образования Челябинской области № 294/01/958 от 04.04.2018 года «Об организации работы по профилактике безопасности дорожного движения в образовательных организациях област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еспечить проведение «Минуток безопасности» в конце занятий в каждом классе, особое внимание уделить соблюдению правил перехода проезжей части, особенностям зимнего сезона и применению световозвращающи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Анализ ДТП с участием детей довести до сведения все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на 2 ли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ОГИБДД </w:t>
        <w:tab/>
        <w:tab/>
        <w:t xml:space="preserve"> </w:t>
        <w:tab/>
        <w:t xml:space="preserve">    </w:t>
        <w:tab/>
        <w:t xml:space="preserve">        </w:t>
        <w:tab/>
        <w:t xml:space="preserve">            </w:t>
        <w:tab/>
        <w:t xml:space="preserve">              А.А. Харцызов 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7797" w:leader="none"/>
      </w:tabs>
      <w:spacing w:lineRule="auto" w:line="360"/>
      <w:jc w:val="right"/>
      <w:outlineLvl w:val="2"/>
    </w:pPr>
    <w:rPr>
      <w:rFonts w:ascii="Courier New" w:hAnsi="Courier New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3">
    <w:name w:val=" Знак Знак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18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FF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56:00Z</dcterms:created>
  <dc:creator>User</dc:creator>
  <dc:description/>
  <cp:keywords/>
  <dc:language>en-US</dc:language>
  <cp:lastModifiedBy>Гриценко</cp:lastModifiedBy>
  <cp:lastPrinted>2018-02-19T08:42:00Z</cp:lastPrinted>
  <dcterms:modified xsi:type="dcterms:W3CDTF">2019-03-14T10:02:00Z</dcterms:modified>
  <cp:revision>35</cp:revision>
  <dc:subject/>
  <dc:title>Приложение № 1</dc:title>
</cp:coreProperties>
</file>