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2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14 сентября 2025 год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АУ ДОЛ «Солнечная поляна»)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 день 12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команд до 13-00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3-00 – 15-00 расселение, выдача номеров на дистанцию ориентирования. 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3-30 – 14-30 обе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-00 – 15-30 торжественное открытие сл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00 – 23-00 совещание ГСК с судьями по дистанции – короткая пешеходная связк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день 13 сентября (суббот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00 – 13-00 соревнования на дистанции спортивного туризма – короткая пешеходная связка (1 класс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-00 – 14-00 обед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4-00 – 16-00 соревнования на дистанции спортивного туризма – короткая пешеходная связка (2 класс)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6-30 – 18-00 краеведческая тест-виктори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– 19-00 ужин.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9-00 – 20-00 совещание ГСК с представителями, судьями по дистанции –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30 – 22-30 конкурс туристских песе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 день 14 сентября (воскресение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-00 подъе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3-00 соревнования на дистанции 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3-00 – 14-00 обе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4-00 – 14-30 сдача территорий коменданту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4-30 – 15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30 отъезд коман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имание! В программу Слета могут быть внесены изменен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5-08-13T11:48:00Z</dcterms:modified>
  <cp:revision>146</cp:revision>
  <dc:subject/>
  <dc:title/>
</cp:coreProperties>
</file>