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4-го зимнего слета юных туристов города Челябинс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2 марта 2025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 февраля (вторник)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 - 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и по допуску</w:t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 февраля (среда)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 (он-лайн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1 марта (суббота)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00 - 20-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00 - 21-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00 - 22-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команд на место стар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на дистанции контрольно-туристского маршрута (КТМ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 и размещение команд в МАУ ДОЛ «Солнечная полян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конкур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узлов, конкурс фотограф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2 марта  (воскресенье)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:00-9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:00 - 13:00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 -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спортивному туризму на дистанции лыжная –связк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команд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25-02-03T07:29:00Z</dcterms:modified>
  <cp:revision>144</cp:revision>
  <dc:subject/>
  <dc:title/>
</cp:coreProperties>
</file>