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 xml:space="preserve">е </w:t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проведении 6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летн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л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 2025/2026 учебном году 62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ёт проводится в рамках реализации задач развития суверенной системы образования, в контексте национальных целей развития Российской Федерации на период до 2030 года и в перспективе до 2036 года. Слет является муниципальным этапом Всероссийского слета юных туристов, организованного Министерством Просвещения Российской Федерации совместно с Федеральным государственным бюджетным образовательным учреждением дополнительного образования «ФЦДО» и Общероссийским общественно-государственным движением детей и молодежи «Движение Первых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и развитие детско-юношеского туриз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тенциала каждого человека, развитие его талантов посредством туристско-краеведческих фор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оспитание патриотичной и социально-ответственной лич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ознакомление детей с историей, культурой, традициями, природой Челябинской области посредством контрольно-туристского маршрута и других туристско-краеведческих и культурно-познавательных событий сле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вышение безопасности туристских п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воспитания и образования детей и молодежи в детских объединениях туристско-краеведческой направленности в соответствии с целями государственной политики по сохранению и укреплению традицио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витие походно-экспедиционной деятельности с обучающимися города Челябин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руководителей туристских походов и экспе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оощрение сильнейших участников и лучших туристских коллективов обучающихся города Челябинс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величения доли молодых людей, вовлеченных в добровольческую (волонтерство) и общественную деятель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возлагается на Главную Судейскую Коллегию (далее – ГСК)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лёт проводится в период с 12 по 14 сентября 2025 года. Место проведения Слета – МАУ ДОЛ «Солнечная поляна» города Челябинск. Программа Слёта представлена соревнованием на дистанции по спортивному ориентированию, соревнованиями на дистанции по спортивному туризму и конкурсной программой. 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Работа комиссии по допу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удет проходить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 года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00 д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6.00</w:t>
      </w:r>
      <w:r>
        <w:rPr>
          <w:sz w:val="26"/>
          <w:szCs w:val="26"/>
        </w:rPr>
        <w:t xml:space="preserve"> в дистанционном формате.  </w:t>
      </w:r>
    </w:p>
    <w:p>
      <w:pPr>
        <w:pStyle w:val="Normal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Совещание ГСК с представителями команд состоится </w:t>
        <w:br/>
        <w:t xml:space="preserve">10 сентября 2025 года в 18.00 в онлайн формате (ссылка будет выслана представителям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лете участвуют команды из общеобразовательных организаций города Челябинска.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никами Слета являются:</w:t>
      </w:r>
    </w:p>
    <w:p>
      <w:pPr>
        <w:pStyle w:val="32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организованной группы детей (команды), сопровождающий детей и несущий ответственность за их жизнь и здоровье во время проведения Слета;</w:t>
      </w:r>
    </w:p>
    <w:p>
      <w:pPr>
        <w:pStyle w:val="32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е лица в возрасте от 8 до 18 лет (далее – члены команды) – обучающиеся общеобразовательных организаций, включенные в заявку на участие в Слете;</w:t>
      </w:r>
    </w:p>
    <w:p>
      <w:pPr>
        <w:pStyle w:val="32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дьи и иные лица, задействованные во время организации и проведения Слета, утверждаемые организатором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и/девочки – 1-й класс дистанции – 8 – 13 лет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оши/девушки</w:t>
      </w:r>
      <w:r>
        <w:rPr>
          <w:rFonts w:cs="Times New Roman" w:ascii="Times New Roman" w:hAnsi="Times New Roman"/>
          <w:sz w:val="26"/>
          <w:szCs w:val="26"/>
        </w:rPr>
        <w:t xml:space="preserve"> – 2</w:t>
      </w:r>
      <w:r>
        <w:rPr>
          <w:rFonts w:cs="Times New Roman" w:ascii="Times New Roman" w:hAnsi="Times New Roman"/>
          <w:sz w:val="26"/>
          <w:szCs w:val="26"/>
          <w:lang w:val="ru-RU"/>
        </w:rPr>
        <w:t>-й</w:t>
      </w:r>
      <w:r>
        <w:rPr>
          <w:rFonts w:cs="Times New Roman" w:ascii="Times New Roman" w:hAnsi="Times New Roman"/>
          <w:sz w:val="26"/>
          <w:szCs w:val="26"/>
        </w:rPr>
        <w:t xml:space="preserve"> класс дистанции – 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иоры/юниорки</w:t>
      </w:r>
      <w:r>
        <w:rPr>
          <w:rFonts w:cs="Times New Roman" w:ascii="Times New Roman" w:hAnsi="Times New Roman"/>
          <w:sz w:val="26"/>
          <w:szCs w:val="26"/>
        </w:rPr>
        <w:t xml:space="preserve"> – 2</w:t>
      </w:r>
      <w:r>
        <w:rPr>
          <w:rFonts w:cs="Times New Roman" w:ascii="Times New Roman" w:hAnsi="Times New Roman"/>
          <w:sz w:val="26"/>
          <w:szCs w:val="26"/>
          <w:lang w:val="ru-RU"/>
        </w:rPr>
        <w:t>-й</w:t>
      </w:r>
      <w:r>
        <w:rPr>
          <w:rFonts w:cs="Times New Roman" w:ascii="Times New Roman" w:hAnsi="Times New Roman"/>
          <w:sz w:val="26"/>
          <w:szCs w:val="26"/>
        </w:rPr>
        <w:t xml:space="preserve"> класс дистанции –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астник может выступать только в одном классе дистанции.</w:t>
      </w:r>
    </w:p>
    <w:p>
      <w:pPr>
        <w:pStyle w:val="3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32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ый возраст участников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/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/дев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/юни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– 18</w:t>
            </w:r>
          </w:p>
        </w:tc>
      </w:tr>
    </w:tbl>
    <w:p>
      <w:pPr>
        <w:pStyle w:val="3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</w:p>
    <w:p>
      <w:pPr>
        <w:pStyle w:val="32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ая квалификация участников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3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 юношеский)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  <w:lang w:val="ru-RU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, из них: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 команды, 1 судья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ов команды </w:t>
      </w:r>
      <w:r>
        <w:rPr>
          <w:rFonts w:cs="Times New Roman" w:ascii="Times New Roman" w:hAnsi="Times New Roman"/>
          <w:sz w:val="26"/>
          <w:szCs w:val="26"/>
        </w:rPr>
        <w:t>(из них не ме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 мальчиков/юношей и</w:t>
      </w:r>
      <w:r>
        <w:rPr>
          <w:rFonts w:cs="Times New Roman" w:ascii="Times New Roman" w:hAnsi="Times New Roman"/>
          <w:sz w:val="26"/>
          <w:szCs w:val="26"/>
        </w:rPr>
        <w:t xml:space="preserve"> 1 девочки</w:t>
      </w:r>
      <w:r>
        <w:rPr>
          <w:rFonts w:cs="Times New Roman" w:ascii="Times New Roman" w:hAnsi="Times New Roman"/>
          <w:sz w:val="26"/>
          <w:szCs w:val="26"/>
          <w:lang w:val="ru-RU"/>
        </w:rPr>
        <w:t>/девушк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Единой Всероссийской спортивной классификацией (</w:t>
      </w:r>
      <w:r>
        <w:rPr>
          <w:sz w:val="26"/>
          <w:szCs w:val="26"/>
        </w:rPr>
        <w:t>ЕВСК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рок действия присвоенного (подтвержденного) спортивного разряда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Предварительные заявки подаются до 17.00 08 сентября 2025 года включительно с помощью системы «Orgeo». Ссылка на заявку будет опубликована на сайте https://сютур74.рф/ .   Команды, не подавшие предварительную заявку в срок, к соревнованиям не допускаются.</w:t>
      </w:r>
      <w:r>
        <w:rPr>
          <w:sz w:val="26"/>
          <w:szCs w:val="26"/>
          <w:shd w:fill="FFFFFF" w:val="clear"/>
        </w:rPr>
        <w:t xml:space="preserve">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5. </w:t>
      </w:r>
      <w:r>
        <w:rPr>
          <w:bCs/>
          <w:sz w:val="26"/>
          <w:szCs w:val="26"/>
        </w:rPr>
        <w:t>Комиссия по допуску: Проверка документов и допуск участников будет проводиться в дистанционном формате. Представителю делегации необходимо до 18:00 09 сентября 2025 г. направить на почту sutur-turizm@mail.ru ссылку на папку в облачном хранилище (Yandex-диск, Облако-mail или другое), где размещены именная заявка и документы участников. Тема «Первенство». Оригинал заявки сдается в Комиссию по допуску на месте проведения соревнований за 1 час до старта. Во время поведения соревнований все оригиналы документов на спортсменов в соответствии с Правилами должны быть у представителя и предъявляются при первом требовании.</w:t>
      </w:r>
    </w:p>
    <w:p>
      <w:pPr>
        <w:pStyle w:val="TextBody"/>
        <w:ind w:right="-1" w:firstLine="709"/>
        <w:jc w:val="both"/>
        <w:rPr/>
      </w:pPr>
      <w:r>
        <w:rPr>
          <w:bCs/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>6.4.</w:t>
        <w:tab/>
        <w:t>В комиссию по допуску представлять следующие документы:</w:t>
      </w:r>
    </w:p>
    <w:p>
      <w:pPr>
        <w:pStyle w:val="Style16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-  заверенную печатью командирующей организации копию приказа о направлении команды на Слёт с назначением руководителя и заместителя руководителя команды со списком участников (приложение 2);</w:t>
      </w:r>
    </w:p>
    <w:p>
      <w:pPr>
        <w:pStyle w:val="Style16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участие в Слете (приложение 1);</w:t>
      </w:r>
    </w:p>
    <w:p>
      <w:pPr>
        <w:pStyle w:val="Style16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</w:t>
      </w:r>
      <w:r>
        <w:rPr>
          <w:sz w:val="26"/>
          <w:szCs w:val="26"/>
        </w:rPr>
        <w:t>лассификационные книжки спортсменов с оформленными разряд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ind w:right="-1" w:firstLine="709"/>
        <w:jc w:val="both"/>
        <w:rPr/>
      </w:pPr>
      <w:r>
        <w:rPr>
          <w:sz w:val="26"/>
          <w:szCs w:val="26"/>
        </w:rPr>
        <w:t>- документы, удостоверяющие личности спортсменов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510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- страховку от несчастного случая </w:t>
      </w:r>
      <w:r>
        <w:rPr>
          <w:sz w:val="26"/>
          <w:szCs w:val="26"/>
          <w:lang w:val="ru-RU"/>
        </w:rPr>
        <w:t>на соревновании (рекомендуется также оформить страховку от укуса клеща)</w:t>
      </w:r>
      <w:r>
        <w:rPr>
          <w:sz w:val="26"/>
          <w:szCs w:val="26"/>
        </w:rPr>
        <w:t>;</w:t>
      </w:r>
    </w:p>
    <w:p>
      <w:pPr>
        <w:pStyle w:val="TextBody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огласие на обработку персональных данных руководителя и участников </w:t>
      </w:r>
      <w:r>
        <w:rPr>
          <w:sz w:val="26"/>
          <w:szCs w:val="26"/>
          <w:lang w:val="ru-RU"/>
        </w:rPr>
        <w:t xml:space="preserve">и согласие на фото-, видеосъемку, обработку, публикацию и использование фото- и видеоматериалов с изображением несовершеннолетних участников и руководителей/ заместителей команды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Команды, не прошедшие комиссию по допуску, к </w:t>
      </w:r>
      <w:r>
        <w:rPr>
          <w:sz w:val="26"/>
          <w:szCs w:val="26"/>
          <w:lang w:val="ru-RU"/>
        </w:rPr>
        <w:t>Слёту</w:t>
      </w:r>
      <w:r>
        <w:rPr>
          <w:sz w:val="26"/>
          <w:szCs w:val="26"/>
        </w:rPr>
        <w:t xml:space="preserve"> не допускаются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Каждая команда предоставляет судью. К организации судейства также могут привлекаться волонтеры не младше 14 лет. В обязанности волонтеров входят: подготовка дистанций (оборудование этапов, старта-финиша, маркировка дистанции); судейство; фото- и видеосъемка событий Слёта.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</w:t>
      </w:r>
      <w:r>
        <w:rPr>
          <w:sz w:val="26"/>
          <w:szCs w:val="26"/>
        </w:rPr>
        <w:t>Осипова Мария Николаевна, тел</w:t>
      </w:r>
      <w:r>
        <w:rPr>
          <w:sz w:val="26"/>
          <w:szCs w:val="26"/>
          <w:lang w:val="ru-RU"/>
        </w:rPr>
        <w:t>ефон:</w:t>
      </w:r>
      <w:r>
        <w:rPr>
          <w:sz w:val="26"/>
          <w:szCs w:val="26"/>
        </w:rPr>
        <w:t xml:space="preserve">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ёта и других учреждений. Образовательным организациям – участницам Слета, которые делегировали волонтеров,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Условия проведения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Слёт проводится в соответствии с «</w:t>
      </w:r>
      <w:r>
        <w:rPr>
          <w:color w:val="000000"/>
          <w:spacing w:val="-2"/>
          <w:sz w:val="26"/>
          <w:szCs w:val="26"/>
        </w:rPr>
        <w:t>Правилами организации и проведения туристских соревнований учащихся Р</w:t>
      </w:r>
      <w:r>
        <w:rPr>
          <w:color w:val="000000"/>
          <w:spacing w:val="-2"/>
          <w:sz w:val="26"/>
          <w:szCs w:val="26"/>
          <w:lang w:val="ru-RU"/>
        </w:rPr>
        <w:t xml:space="preserve">оссийской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  <w:lang w:val="ru-RU"/>
        </w:rPr>
        <w:t>едерации</w:t>
      </w:r>
      <w:r>
        <w:rPr>
          <w:color w:val="000000"/>
          <w:spacing w:val="-2"/>
          <w:sz w:val="26"/>
          <w:szCs w:val="26"/>
        </w:rPr>
        <w:t>», утвержденными Министерством образования Российской Федерации и Государственным комитетом Р</w:t>
      </w:r>
      <w:r>
        <w:rPr>
          <w:color w:val="000000"/>
          <w:spacing w:val="-2"/>
          <w:sz w:val="26"/>
          <w:szCs w:val="26"/>
          <w:lang w:val="ru-RU"/>
        </w:rPr>
        <w:t xml:space="preserve">оссийской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  <w:lang w:val="ru-RU"/>
        </w:rPr>
        <w:t>едерации</w:t>
      </w:r>
      <w:r>
        <w:rPr>
          <w:color w:val="000000"/>
          <w:spacing w:val="-2"/>
          <w:sz w:val="26"/>
          <w:szCs w:val="26"/>
        </w:rPr>
        <w:t xml:space="preserve"> по физической культуре и туризму; </w:t>
      </w:r>
      <w:r>
        <w:rPr>
          <w:sz w:val="26"/>
          <w:szCs w:val="26"/>
        </w:rPr>
        <w:t>Правилами вида спорта «спортивное ориентирование», утвержденными приказом Минспорта России от 03 мая 2017 года № 403;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6"/>
          <w:szCs w:val="26"/>
        </w:rPr>
        <w:t>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255; настоящим Положением; Условиями соревнований, утвержденными ГСК.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дицинское сопровождение Слета</w:t>
      </w:r>
      <w:r>
        <w:rPr>
          <w:sz w:val="26"/>
          <w:szCs w:val="26"/>
          <w:lang w:val="ru-RU"/>
        </w:rPr>
        <w:t xml:space="preserve"> обеспечивает МБУДО «СЮТур г. Челябинска» (директор Кондратенков Ю. В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обязательную программу Слёта входят следующие виды состяза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туризму на дистанциях: короткая пешеходная связка (мужская связка – 2 мальчика/юноши; смешанная связка – 1 мальчик/юноша, 1 девочка/девушка, допускается участие в смешанных связках 2-х девочек/девушек), короткая пешеходная групп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1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конкурсная программа.</w:t>
      </w:r>
    </w:p>
    <w:p>
      <w:pPr>
        <w:pStyle w:val="Normal"/>
        <w:widowControl w:val="false"/>
        <w:spacing w:lineRule="auto" w:line="240" w:before="0" w:after="0"/>
        <w:ind w:right="-1" w:firstLine="624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спортивному ориентированию проводится 12 сентября 2025 года в Каштакском бору.</w:t>
      </w:r>
    </w:p>
    <w:p>
      <w:pPr>
        <w:pStyle w:val="Normal"/>
        <w:widowControl w:val="false"/>
        <w:spacing w:lineRule="auto" w:line="240" w:before="0" w:after="0"/>
        <w:ind w:right="-1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туризму проводятся 13-14 сентября 2025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2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программа реализуется в период с 12 по 13 сентября 2025 года на базе МАУ ДОЛ «Солнечная поляна». Конкурсная программа состоит из 3 конкурсов: конкурс туристских песен, краеведческая викторина и конкурс визиток. Возможны изменения в конкурсно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язанности ГСК Слёта</w:t>
      </w:r>
    </w:p>
    <w:p>
      <w:pPr>
        <w:pStyle w:val="TextBody"/>
        <w:ind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ГСК Слёта обязана: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Условия проведения и Программу Слёта, соответствующую настоящему Положению и содержащую информацию об особенностях участия команд в Слёте;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участие детей в Слёте в соответствии с их возрастными особенностями, умениями, знаниями и навыками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бязанности руководителя организованной группы детей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уководитель организованной группы детей обяза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6"/>
          <w:szCs w:val="26"/>
        </w:rPr>
        <w:t>организовать подготовку детей для участия в Слёте в соответствии с Положением и Программой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ть организованную группу детей во время проведения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авмы или заболевания участников группы обеспечить оказание первой помощи и (или) принимать возможные меры по доставке участника в ближайшее медицинское учрежд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об оказании помощи другим туристским группам при угрозе жизни и здоровью участников указанных групп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угрозы безопасности жизни и здоровью детей принять решение о прекращении участия команды в Слёте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безопасность применяемого личного и группового снаряжения несут руководители команд и сами участн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4. Ответственность за соответствие подготовки участников требованиям, предъявленным к дистанциям данного класса, несут руководители и заместители руководителей коман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руководители и заместители руководителей коман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Участники должны иметь спортивную форму, предохраняющую организм от переохлажд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 (приложение 3).</w:t>
      </w:r>
    </w:p>
    <w:p>
      <w:pPr>
        <w:pStyle w:val="TextBodyIndent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. Список </w:t>
      </w:r>
      <w:r>
        <w:rPr>
          <w:sz w:val="26"/>
          <w:szCs w:val="26"/>
          <w:lang w:val="ru-RU"/>
        </w:rPr>
        <w:t>лично-</w:t>
      </w:r>
      <w:r>
        <w:rPr>
          <w:sz w:val="26"/>
          <w:szCs w:val="26"/>
        </w:rPr>
        <w:t xml:space="preserve">командного минимального снаряжения для </w:t>
      </w:r>
      <w:r>
        <w:rPr>
          <w:sz w:val="26"/>
          <w:szCs w:val="26"/>
          <w:lang w:val="ru-RU"/>
        </w:rPr>
        <w:t>соревнований на дистанциях спортивного туризма (приложение 1).</w:t>
      </w:r>
    </w:p>
    <w:p>
      <w:pPr>
        <w:pStyle w:val="TextBodyIndent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 Список бивачного снаряжения для проживания команды в полевых условиях</w:t>
      </w:r>
      <w:r>
        <w:rPr>
          <w:sz w:val="26"/>
          <w:szCs w:val="26"/>
          <w:lang w:val="ru-RU"/>
        </w:rPr>
        <w:t xml:space="preserve"> (приложение 1)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0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Расходы по проезду, проживанию и питанию участников в период проведения похода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бедители определяются в каждом виде. В общем зачёте учитываются результаты соревнований по спортивному ориентированию, спортивному туризму и конкурсной программы Слё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результатов в общем зачете преимущество получает команда, показавшая лучший результат в соревновании по спортивному туризм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изёры общего зачёта Слёта и победители по отдельным видам программы награждаются ценными призами, грамотами и дипломами Комитета по 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бедители Слета в каждой возрастной группе будут рекомендованы для участия в областном слете юных туристов, в Кубке Челябинской области по пешеходному контрольно-туристскому маршруту памяти Л.И.Гарбер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бязательным условием является размещение школьниками новостных сообщений, постов, фото- и/или видеоматериалов на онлайн-ресурсах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 в сети Интернет – единый портал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с хэштегами #турслетчелябинск2025, #турслетдети2025. Подача материалов производится через кнопку «предложить медиаконтент» на портале ПРОнас.онлайн. Публикация материала производится в течение 3 – 5 дней с момента подачи. В случае несоответствия редакционной политике редакция оставляет за собой право не размещать материалы на ресурсах проекта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5/2026 учебном году за итоговые видеоролики, высланные до 20 сентября 2025 год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 которой размещен материал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в социальной сети «ВКонтакте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2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200"/>
          <w:w w:val="150"/>
          <w:sz w:val="26"/>
          <w:szCs w:val="26"/>
        </w:rPr>
      </w:pPr>
      <w:r>
        <w:rPr>
          <w:rFonts w:cs="Times New Roman"/>
          <w:b/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62-ом летнем слете юных туристов города Челябинска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7"/>
        <w:gridCol w:w="1085"/>
        <w:gridCol w:w="784"/>
        <w:gridCol w:w="2136"/>
        <w:gridCol w:w="2414"/>
      </w:tblGrid>
      <w:tr>
        <w:trPr>
          <w:trHeight w:val="1479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во </w:t>
            </w:r>
            <w:r>
              <w:rPr>
                <w:rFonts w:cs="Times New Roman" w:ascii="Times New Roman" w:hAnsi="Times New Roman"/>
                <w:caps/>
              </w:rPr>
              <w:t>“допущен”</w:t>
            </w:r>
            <w:r>
              <w:rPr>
                <w:rFonts w:cs="Times New Roman" w:ascii="Times New Roman" w:hAnsi="Times New Roman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против каждого участника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суд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2</w:t>
      </w:r>
      <w:r>
        <w:rPr>
          <w:sz w:val="26"/>
          <w:szCs w:val="26"/>
          <w:lang w:val="ru-RU"/>
        </w:rPr>
        <w:t xml:space="preserve"> к Положению</w:t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23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                         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62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обучающихся __________ОО для участия в 62-ом летнем слете юных туристов г. Челябинска в сроки ___________ 2025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обучающихся возложить на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ложению</w:t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исок минимального обязательного личного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страховочная система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ккинговые палки (лыжные па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-4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5-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цы (сертифицированные или любые другие перчатки без  повреждений) для работы с верев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ы с муф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2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 (на соревнования по спортивному ориентир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бивачного снаряжения для проживания команды в полевых условия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и 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ты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62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8 сентябр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Челябинск, ул. Кудрявцева, 36) (далее - оператор) для оформления всех необходимых документов, требующихся в процессе подготовки и проведения городского 62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8 сентябр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type w:val="continuous"/>
      <w:pgSz w:w="11906" w:h="16838"/>
      <w:pgMar w:left="1701" w:right="567" w:gutter="0" w:header="709" w:top="993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6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Onas.online/" TargetMode="External"/><Relationship Id="rId4" Type="http://schemas.openxmlformats.org/officeDocument/2006/relationships/hyperlink" Target="mailto:sutur-turiz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Sutur_new</cp:lastModifiedBy>
  <cp:lastPrinted>2019-09-11T10:56:00Z</cp:lastPrinted>
  <dcterms:modified xsi:type="dcterms:W3CDTF">2025-08-13T11:40:00Z</dcterms:modified>
  <cp:revision>226</cp:revision>
  <dc:subject/>
  <dc:title/>
</cp:coreProperties>
</file>